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橘梨纱</w:t>
      </w:r>
      <w:r>
        <w:rPr>
          <w:sz w:val="48"/>
          <w:szCs w:val="48"/>
        </w:rPr>
        <w:t>424</w:t>
      </w:r>
      <w:r>
        <w:rPr>
          <w:sz w:val="48"/>
          <w:szCs w:val="48"/>
        </w:rPr>
        <w:t>的旋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期待的夜晚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名字仿佛是星空中最亮的一颗。她的音乐不仅能够穿透时间和空间，更能触动每一个愿意倾听者的心弦。在这个故事里，我们将探索她如何用自己的旋律编织梦想，以及她的声音给予了我们什么。</w:t>
      </w:r>
      <w:r>
        <w:rPr>
          <w:sz w:val="32"/>
          <w:szCs w:val="32"/>
        </w:rPr>
        <w:t>&lt;/p&gt;&lt;p&gt;&lt;img src="/static-img/-rEUM1Eqoh2_-zoRby7QwQXVgYRWBSChcl51hprqvFuUXR9pUjFYk5jBO08PrFqr.jpg"&gt;&lt;/p&gt;&lt;p&gt;</w:t>
      </w:r>
      <w:r>
        <w:rPr>
          <w:sz w:val="32"/>
          <w:szCs w:val="32"/>
        </w:rPr>
        <w:t>星光下诞生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从小就对音乐有着无限的热爱。她总是在夜晚仰望星空，感受那份神秘而强大的力量，这种力量后来成为了她创作音乐时不可或缺的情感来源。每一首歌曲都像是来自某个遥远星系的声音，她把自己心中的宇宙编织进每一个音符之中。</w:t>
      </w:r>
      <w:r>
        <w:rPr>
          <w:sz w:val="32"/>
          <w:szCs w:val="32"/>
        </w:rPr>
        <w:t>&lt;/p&gt;&lt;p&gt;&lt;img src="/static-img/lMNuPF5MfsTwqD-2bLCtEAXVgYRWBSChcl51hprqvFsR2IS94r4BImYejwcDNUJRtkYUslCskECBqPjO_VNbVg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橘梨纱开始了她的音乐之旅。在各种场合表演，她发现自己最擅长的是使用一种独特的声音来传达情感。这是一种既温柔又坚定、既纯净又深沉的声音，它让人感觉仿佛被带入另一个世界，那是一个只有通过音响才能触及的地方。</w:t>
      </w:r>
      <w:r>
        <w:rPr>
          <w:sz w:val="32"/>
          <w:szCs w:val="32"/>
        </w:rPr>
        <w:t>&lt;/p&gt;&lt;p&gt;&lt;img src="/static-img/ZwRG0h-eHXGXw0QerZPaDAXVgYRWBSChcl51hprqvFsR2IS94r4BImYejwcDNUJRtkYUslCskECBqPjO_VNbVg.jpg"&gt;&lt;/p&gt;&lt;p&gt;424</w:t>
      </w:r>
      <w:r>
        <w:rPr>
          <w:sz w:val="32"/>
          <w:szCs w:val="32"/>
        </w:rPr>
        <w:t>号角落里的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人们似乎忘记了这位才华横溢的女孩。但是，当“</w:t>
      </w:r>
      <w:r>
        <w:rPr>
          <w:sz w:val="32"/>
          <w:szCs w:val="32"/>
        </w:rPr>
        <w:t>star424”</w:t>
      </w:r>
      <w:r>
        <w:rPr>
          <w:sz w:val="32"/>
          <w:szCs w:val="32"/>
        </w:rPr>
        <w:t>这个名字再次浮现在人们面前时，她以一种更加成熟和自信的声音回应。那一年，她推出了专辑《天际》，其中包含了一系列关于希望、失落和重生的话题，这些主题正好映射出她内心深处对于生活意义的一番探索。</w:t>
      </w:r>
      <w:r>
        <w:rPr>
          <w:sz w:val="32"/>
          <w:szCs w:val="32"/>
        </w:rPr>
        <w:t>&lt;/p&gt;&lt;p&gt;&lt;img src="/static-img/zUurMwLHl1bR2ep3UI07YAXVgYRWBSChcl51hprqvFsR2IS94r4BImYejwcDNUJRtkYUslCskECBqPjO_VNbVg.jpg"&gt;&lt;/p&gt;&lt;p&gt;</w:t>
      </w:r>
      <w:r>
        <w:rPr>
          <w:sz w:val="32"/>
          <w:szCs w:val="32"/>
        </w:rPr>
        <w:t>创造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给了她更多平台，但橘梨纱也明白，没有持续创新的努力，一切都会变得平淡无奇。她不断地寻找新风格、新灵感，不断地尝试不同的合作伙伴和制作方式，以确保自己的声音永远不会老旧，而是像星辰一样璀璨夺目。</w:t>
      </w:r>
      <w:r>
        <w:rPr>
          <w:sz w:val="32"/>
          <w:szCs w:val="32"/>
        </w:rPr>
        <w:t>&lt;/p&gt;&lt;p&gt;&lt;img src="/static-img/_xGH4OixZ_LzOWyvGoacfgXVgYRWBSChcl51hprqvFsR2IS94r4BImYejwcDNUJRtkYUslCskECBqPjO_VNbVg.jpg"&gt;&lt;/p&gt;&lt;p&gt;</w:t>
      </w:r>
      <w:r>
        <w:rPr>
          <w:sz w:val="32"/>
          <w:szCs w:val="32"/>
        </w:rPr>
        <w:t>人们心中的守护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“ 橘梨纱 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的影响力越来越大。她成了许多年轻艺术家、写作者甚至普通观众心中的守护天使。他们在遇到困难或者需要灵感的时候，都会翻开她的歌词，或许会从中找到解答，或许会找到勇气去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航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很多成就，但橘梨纱依然保持着初心。她知道，每一次演出都是对未来的一次承诺，无论是现场还是录制室，每一次发声都是对过去的一个致敬。而且，无论未来怎样变化，只要有这样的音乐存在，就没有任何地方可以逃离它所带来的温暖与力量。</w:t>
      </w:r>
      <w:r>
        <w:rPr>
          <w:sz w:val="32"/>
          <w:szCs w:val="32"/>
        </w:rPr>
        <w:t>&lt;/p&gt;&lt;p&gt;&lt;a href = "/doc/549496-</w:t>
      </w:r>
      <w:r>
        <w:rPr>
          <w:sz w:val="32"/>
          <w:szCs w:val="32"/>
        </w:rPr>
        <w:t>星辰下的橘梨纱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旋律与梦想</w:t>
      </w:r>
      <w:r>
        <w:rPr>
          <w:sz w:val="32"/>
          <w:szCs w:val="32"/>
        </w:rPr>
        <w:t>.doc" rel="alternate" download="549496-</w:t>
      </w:r>
      <w:r>
        <w:rPr>
          <w:sz w:val="32"/>
          <w:szCs w:val="32"/>
        </w:rPr>
        <w:t>星辰下的橘梨纱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旋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