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追逐激情的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：追逐激情的下载之旅</w:t>
      </w:r>
      <w:r>
        <w:rPr>
          <w:sz w:val="32"/>
          <w:szCs w:val="32"/>
        </w:rPr>
        <w:t>&lt;/p&gt;&lt;p&gt;&lt;img src="/static-img/A9He3QYCOdYpjjaENHLkEy_zL9wXnyDPNRHAWXXGnOSL31eNThXW0vsExTpib9EA.jpg"&gt;&lt;/p&gt;&lt;p&gt;</w:t>
      </w:r>
      <w:r>
        <w:rPr>
          <w:sz w:val="32"/>
          <w:szCs w:val="32"/>
        </w:rPr>
        <w:t>在这个世界上，充满了无数种不同的爱和欲望，每个人都有着自己的秘密。对于那些渴望体验另类爱情故事的人来说，“东京热下载”成为了一个神秘而又引人入胜的词汇，它代表了一种不为常人所知的生活方式，一种只属于特定群体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“东京热”的背后</w:t>
      </w:r>
      <w:r>
        <w:rPr>
          <w:sz w:val="32"/>
          <w:szCs w:val="32"/>
        </w:rPr>
        <w:t>&lt;/p&gt;&lt;p&gt;&lt;img src="/static-img/6M1PUjT8gRF4tqpwJX7UhC_zL9wXnyDPNRHAWXXGnOSRSRefdqMyal_FYSwZ9tCtgZfXJFWzvaGhl1WDX3OCiA.jpg"&gt;&lt;/p&gt;&lt;p&gt;</w:t>
      </w:r>
      <w:r>
        <w:rPr>
          <w:sz w:val="32"/>
          <w:szCs w:val="32"/>
        </w:rPr>
        <w:t>一、解锁禁忌：了解“东京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东京热”，很多人可能会联想到日本这个国家，那里的文化与西方截然不同，尤其是在性别角色、社会行为以及对性关系的态度方面。而“东京热”作为一种电影或视频作品，其内容往往涉及到成人题材，深受一些成人观众喜爱。</w:t>
      </w:r>
      <w:r>
        <w:rPr>
          <w:sz w:val="32"/>
          <w:szCs w:val="32"/>
        </w:rPr>
        <w:t>&lt;/p&gt;&lt;p&gt;&lt;img src="/static-img/Eqzgwmoixd8qiNthuzqHni_zL9wXnyDPNRHAWXXGnOSRSRefdqMyal_FYSwZ9tCtgZfXJFWzvaGhl1WDX3OCiA.jpg"&gt;&lt;/p&gt;&lt;p&gt;</w:t>
      </w:r>
      <w:r>
        <w:rPr>
          <w:sz w:val="32"/>
          <w:szCs w:val="32"/>
        </w:rPr>
        <w:t>二、网络上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可以轻松地通过网络平台找到各种类型的内容。对于那些寻求刺激和冒险的人来说，“东京热下载”成了他们获取这种特殊内容的手段。但这并不意味着所有人都能轻易地找到这些资源，因为它们通常被限制在专门的小众社区中，只有经过认证或者付费才能访问。</w:t>
      </w:r>
      <w:r>
        <w:rPr>
          <w:sz w:val="32"/>
          <w:szCs w:val="32"/>
        </w:rPr>
        <w:t>&lt;/p&gt;&lt;p&gt;&lt;img src="/static-img/8_wlMGNc3uKQsbGwq0BuMi_zL9wXnyDPNRHAWXXGnOSRSRefdqMyal_FYSwZ9tCtgZfXJFWzvaGhl1WDX3OCiA.png"&gt;&lt;/p&gt;&lt;p&gt;</w:t>
      </w:r>
      <w:r>
        <w:rPr>
          <w:sz w:val="32"/>
          <w:szCs w:val="32"/>
        </w:rPr>
        <w:t>三、伦理与法律：思考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出于好奇还是真正需要，这些内容是否合法成为一个值得我们深思的问题。在很多国家和地区，对成人内容的规定非常严格，有些甚至禁止任何形式的色情材料。因此，对于想尝试“东京热下载”的人来说，他们必须要确保自己处于合法且安全的地位，不要因为贪图短暂刺激而陷入法律纠纷。</w:t>
      </w:r>
      <w:r>
        <w:rPr>
          <w:sz w:val="32"/>
          <w:szCs w:val="32"/>
        </w:rPr>
        <w:t>&lt;/p&gt;&lt;p&gt;&lt;img src="/static-img/0fUwQ6oGnaEW6Z2yCXr5Ni_zL9wXnyDPNRHAWXXGnOSRSRefdqMyal_FYSwZ9tCtgZfXJFWzvaGhl1WDX3OCiA.png"&gt;&lt;/p&gt;&lt;p&gt;</w:t>
      </w:r>
      <w:r>
        <w:rPr>
          <w:sz w:val="32"/>
          <w:szCs w:val="32"/>
        </w:rPr>
        <w:t>四、文化冲击：跨越国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伦理和法律问题，但不可否认的是，“东東京熱”这一概念也反映出了人类对性别角色、社会规范以及情感表达的一种挑战。这是一种试图打破传统边界，让人们更加自由地探索自我，同时也让文化之间发生互动，从而产生新的创意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激情：真实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世界提供了大量信息，但最真实最有力量的话语来自于那些敢于分享自己经历的人。当我们谈论“東京都熱”，就不能忽视了它背后的故事——关于勇气、承诺，以及两颗心之间难以言说的那份特别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爱”的多面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每个人的心里，都有一片未知领域，那里藏着梦想，也藏着恐惧。而对于那些敢于穿梭其中的人来说，他们就是我们的启示者。不管你选择何种方式去追求你的激情，只要你愿意去触摸那个未知，就已经是成功了一大步。所以，当你决定开始你的“東京都熱之旅”时，请记住，你并不是独自一人，而是一个庞大的社群的一部分，我们一起向前走，为自己的梦想而努力，为彼此点亮希望之光。</w:t>
      </w:r>
      <w:r>
        <w:rPr>
          <w:sz w:val="32"/>
          <w:szCs w:val="32"/>
        </w:rPr>
        <w:t>&lt;/p&gt;&lt;p&gt;&lt;a href = "/doc/548700-</w:t>
      </w:r>
      <w:r>
        <w:rPr>
          <w:sz w:val="32"/>
          <w:szCs w:val="32"/>
        </w:rPr>
        <w:t>东京热夜追逐激情的下载之旅</w:t>
      </w:r>
      <w:r>
        <w:rPr>
          <w:sz w:val="32"/>
          <w:szCs w:val="32"/>
        </w:rPr>
        <w:t>.doc" rel="alternate" download="548700-</w:t>
      </w:r>
      <w:r>
        <w:rPr>
          <w:sz w:val="32"/>
          <w:szCs w:val="32"/>
        </w:rPr>
        <w:t>东京热夜追逐激情的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