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和猪又细又长像钻头我家的猪真的是个奇葩总是用那双细长的眼睛看得我心里发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猪真的是个奇葩，总是用那双细长的眼睛看得我心里发毛。记得刚开始的时候，我还以为它只是普通的家猪，但随着时间的推移，我发现这只猪和高清画面的区别简直不在一个档次上。</w:t>
      </w:r>
      <w:r>
        <w:rPr>
          <w:sz w:val="32"/>
          <w:szCs w:val="32"/>
        </w:rPr>
        <w:t>&lt;/p&gt;&lt;p&gt;&lt;img src="/static-img/Dm2pnvI1ZiVwQ87VYh3ThpfeePkzaIb0Oi-LyrI1f3JaTc84PMcX7Vc92hY-QI4O.jpg"&gt;&lt;/p&gt;&lt;p&gt;</w:t>
      </w:r>
      <w:r>
        <w:rPr>
          <w:sz w:val="32"/>
          <w:szCs w:val="32"/>
        </w:rPr>
        <w:t>它的一双眼睛，就像是那些专业用的钻头一样，能精确地捕捉到每一丝微妙的情绪变化。我经常会看到，它专注地盯着某个角落，那种专注程度仿佛能穿透任何障碍物。我曾经好奇地问过主人，它为什么这么做？主人笑了笑，说这是因为它有着超乎常人想象的观察力。</w:t>
      </w:r>
      <w:r>
        <w:rPr>
          <w:sz w:val="32"/>
          <w:szCs w:val="32"/>
        </w:rPr>
        <w:t>&lt;/p&gt;&lt;p&gt;</w:t>
      </w:r>
      <w:r>
        <w:rPr>
          <w:sz w:val="32"/>
          <w:szCs w:val="32"/>
        </w:rPr>
        <w:t>有一天，我亲眼见证了这只猪的“高清”能力。在院子里，有一只小鸟受伤躺在草地上。其他家禽看到后都飞走了，只有这只猪没有动静。它缓慢地走过去，用那对细长又深邃的眼睛仔细观察，然后缓缓靠近，小心翼翼地舔舐伤口。那份温暖和关怀，让我感动不已。</w:t>
      </w:r>
      <w:r>
        <w:rPr>
          <w:sz w:val="32"/>
          <w:szCs w:val="32"/>
        </w:rPr>
        <w:t>&lt;/p&gt;&lt;p&gt;&lt;img src="/static-img/mP4IJHx0GQSiSBSyUcmlj5feePkzaIb0Oi-LyrI1f3JUpqXIXaZ1ZWORWtgiKChuEBD9a4GHACx8RqVdVYTsB4gBeKtYXWKTymT9Q7BZDEKcTBr35vvg0NX7kPmsYiCfTbmy5E8Twf-2ulsbZtFoTlqGapKpfgtqZHVzjSZFHYz5VMHn9vNKhNzvi975c4Sj.jpg"&gt;&lt;/p&gt;&lt;p&gt;</w:t>
      </w:r>
      <w:r>
        <w:rPr>
          <w:sz w:val="32"/>
          <w:szCs w:val="32"/>
        </w:rPr>
        <w:t>看着这只猪，一旁的小孩也被吸引过来。他问：“妈妈，这头猪怎么看起来好像是个侦探？”母亲微笑回答说：“当然啦，它就是我们的‘侦探’，总是能够发现我们忽略的事情。”</w:t>
      </w:r>
      <w:r>
        <w:rPr>
          <w:sz w:val="32"/>
          <w:szCs w:val="32"/>
        </w:rPr>
        <w:t>&lt;/p&gt;&lt;p&gt;</w:t>
      </w:r>
      <w:r>
        <w:rPr>
          <w:sz w:val="32"/>
          <w:szCs w:val="32"/>
        </w:rPr>
        <w:t xml:space="preserve">从那以后，小孩就经常帮忙给这头“高清”的家猪取名，他叫它“钻头”。而我，每当见到它时，都会忍俊不禁，因为这个名字实在太贴切了。这头“高清”的人和 </w:t>
      </w:r>
      <w:r>
        <w:rPr>
          <w:sz w:val="32"/>
          <w:szCs w:val="32"/>
        </w:rPr>
        <w:t>pigs</w:t>
      </w:r>
      <w:r>
        <w:rPr>
          <w:sz w:val="32"/>
          <w:szCs w:val="32"/>
        </w:rPr>
        <w:t>，又细又长像钻头，不仅让我印象深刻，而且让我的生活也多了一份趣味。</w:t>
      </w:r>
      <w:r>
        <w:rPr>
          <w:sz w:val="32"/>
          <w:szCs w:val="32"/>
        </w:rPr>
        <w:t>&lt;/p&gt;&lt;p&gt;&lt;img src="/static-img/C3HDH0OmbZRe0qz7-_zeqZfeePkzaIb0Oi-LyrI1f3JUpqXIXaZ1ZWORWtgiKChuEBD9a4GHACx8RqVdVYTsB4gBeKtYXWKTymT9Q7BZDEKcTBr35vvg0NX7kPmsYiCfTbmy5E8Twf-2ulsbZtFoTlqGapKpfgtqZHVzjSZFHYz5VMHn9vNKhNzvi975c4Sj.jpg"&gt;&lt;/p&gt;&lt;p&gt;&lt;a href = "/doc/548516-</w:t>
      </w:r>
      <w:r>
        <w:rPr>
          <w:sz w:val="32"/>
          <w:szCs w:val="32"/>
        </w:rPr>
        <w:t>高清人和猪又细又长像钻头我家的猪真的是个奇葩总是用那双细长的眼睛看得我心里发毛</w:t>
      </w:r>
      <w:r>
        <w:rPr>
          <w:sz w:val="32"/>
          <w:szCs w:val="32"/>
        </w:rPr>
        <w:t>.doc" rel="alternate" download="548516-</w:t>
      </w:r>
      <w:r>
        <w:rPr>
          <w:sz w:val="32"/>
          <w:szCs w:val="32"/>
        </w:rPr>
        <w:t>高清人和猪又细又长像钻头我家的猪真的是个奇葩总是用那双细长的眼睛看得我心里发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