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丸的月色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丸的月色传说</w:t>
      </w:r>
      <w:r>
        <w:rPr>
          <w:sz w:val="32"/>
          <w:szCs w:val="32"/>
        </w:rPr>
        <w:t>&lt;/p&gt;&lt;p&gt;&lt;img src="/static-img/QxxoJt0VEPW6fVaOMlHJxleY7MeqdEpwakgmivyYuhDjtkYm_a-inY9XWt6DAGAS.jpg"&gt;&lt;/p&gt;&lt;p&gt;</w:t>
      </w:r>
      <w:r>
        <w:rPr>
          <w:sz w:val="32"/>
          <w:szCs w:val="32"/>
        </w:rPr>
        <w:t>在一个清凉的秋夜，月亮如同一枚巨大的银盘，静静地悬挂在星空中。林间的一条小径上，一位老农夫正携带着他的萝卜药丸缓缓前行。他是村子里最著名的草药师，每当有病人需要寻找自然之力来治疗，他都会推荐他们使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的萝卜药丸，不仅因为它能够帮助身体恢复平衡，更因为它背后的故事。在每个月圆之夜，当农夫收获完毕后，他会独自一人走进森林，将那天采集到的精良萝卜放置于特定的位置，以期望它们能吸取到满载星光和月华的力量。</w:t>
      </w:r>
      <w:r>
        <w:rPr>
          <w:sz w:val="32"/>
          <w:szCs w:val="32"/>
        </w:rPr>
        <w:t>&lt;/p&gt;&lt;p&gt;&lt;img src="/static-img/sGUfKsbcZp9QCwqHRTLhU1eY7MeqdEpwakgmivyYuhCjkqKTsHyx1N-qeraUDlufLYFWV2qDh2QieobYJwzP0_g0wSFA0A67P1ny2_ftIe_HQxPkYIO19QeBJubgmiUWQGeVHkCKG4mWoSWjpxlgse13V3KoODUzHu1tW_PjRZ-ML706NLx8GnCQjLp2l8GGLxOrWTVcsRvTKKu7sUTBUi6dnVmQ9oxKFpEwosoTKIU.jpg"&gt;&lt;/p&gt;&lt;p&gt;</w:t>
      </w:r>
      <w:r>
        <w:rPr>
          <w:sz w:val="32"/>
          <w:szCs w:val="32"/>
        </w:rPr>
        <w:t>据说，这种方法不仅能够增强药效，还能让那些服用此药的人，在遇到困难时，就像夜晚的小动物们一样，能够找到自己的归宿。因此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也被人们称为“回家的秘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体验到这种奇妙效果。一位患有久治不愈疾病的女患者，她听闻了这个传言，便决定尝试一下。她开始每晚都在家中点燃蜡烛，凝视着窗外那个不断变化形状的大美丽，即使是在忙碌的时候，她也会偷偷去想象自己就像是那只默默寻觅食物的小动物，而她的心灵与大自然相通。</w:t>
      </w:r>
      <w:r>
        <w:rPr>
          <w:sz w:val="32"/>
          <w:szCs w:val="32"/>
        </w:rPr>
        <w:t>&lt;/p&gt;&lt;p&gt;&lt;img src="/static-img/K4ivP_oiPpWkFjwSrE1rXFeY7MeqdEpwakgmivyYuhCjkqKTsHyx1N-qeraUDlufLYFWV2qDh2QieobYJwzP0_g0wSFA0A67P1ny2_ftIe_HQxPkYIO19QeBJubgmiUWQGeVHkCKG4mWoSWjpxlgse13V3KoODUzHu1tW_PjRZ-ML706NLx8GnCQjLp2l8GGLxOrWTVcsRvTKKu7sUTBUi6dnVmQ9oxKFpEwosoTKIU.jpg"&gt;&lt;/p&gt;&lt;p&gt;</w:t>
      </w:r>
      <w:r>
        <w:rPr>
          <w:sz w:val="32"/>
          <w:szCs w:val="32"/>
        </w:rPr>
        <w:t>几个星期过去了，那位女患者惊喜地发现，她开始感受到身体上的改善，而且她的情绪也变得更加积极。而她所处环境中的其他人，也纷纷跟随她的脚步，用心聆听自然的声音，最终，他们共同体验到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“月落归林”，就会有人分享起他们与这款特殊草本品之间的情谊和故事。这不仅是一种医疗产品，更是一种生活方式，它教会我们如何通过简单而深刻的手段，与大自然建立联系，从而获得真正的心灵安宁。</w:t>
      </w:r>
      <w:r>
        <w:rPr>
          <w:sz w:val="32"/>
          <w:szCs w:val="32"/>
        </w:rPr>
        <w:t>&lt;/p&gt;&lt;p&gt;&lt;img src="/static-img/guop0CqLH5HcvO6A84FqLFeY7MeqdEpwakgmivyYuhCjkqKTsHyx1N-qeraUDlufLYFWV2qDh2QieobYJwzP0_g0wSFA0A67P1ny2_ftIe_HQxPkYIO19QeBJubgmiUWQGeVHkCKG4mWoSWjpxlgse13V3KoODUzHu1tW_PjRZ-ML706NLx8GnCQjLp2l8GGLxOrWTVcsRvTKKu7sUTBUi6dnVmQ9oxKFpEwosoTKIU.jpg"&gt;&lt;/p&gt;&lt;p&gt;&lt;a href = "/doc/548441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丸的月色传说</w:t>
      </w:r>
      <w:r>
        <w:rPr>
          <w:sz w:val="32"/>
          <w:szCs w:val="32"/>
        </w:rPr>
        <w:t>.doc" rel="alternate" download="548441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丸的月色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