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杀生下载手机游戏内购破解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杀生下载：手机游戏内购破解工具的双刃剑？</w:t>
      </w:r>
      <w:r>
        <w:rPr>
          <w:sz w:val="32"/>
          <w:szCs w:val="32"/>
        </w:rPr>
        <w:t>&lt;/p&gt;&lt;p&gt;&lt;img src="/static-img/AtYQQSa5fouztaY0YAK2N0zbv0Zh9WytHw59RWp2cVPWh2-he1sNdOaOSysxzH3F.jpg"&gt;&lt;/p&gt;&lt;p&gt;</w:t>
      </w:r>
      <w:r>
        <w:rPr>
          <w:sz w:val="32"/>
          <w:szCs w:val="32"/>
        </w:rPr>
        <w:t>是什么让杀生下载成为焦点？</w:t>
      </w:r>
      <w:r>
        <w:rPr>
          <w:sz w:val="32"/>
          <w:szCs w:val="32"/>
        </w:rPr>
        <w:t>&lt;/p&gt;&lt;p&gt;</w:t>
      </w:r>
      <w:r>
        <w:rPr>
          <w:sz w:val="32"/>
          <w:szCs w:val="32"/>
        </w:rPr>
        <w:t>在当今这个充斥着各种电子游戏的时代，手机游戏已经成为了人们娱乐生活中不可或缺的一部分。随着游戏市场的不断发展和壮大，不同类型、不同风格的游戏层出不穷，每一款都试图吸引玩家的注意力。不过，无论是免费模式还是付费模式，内购系统总是被许多玩家所诟病。于是，一种名为“杀生下载”的软件出现了，它声称能够破解这些内购系统，让用户无需支付即可获得所有内容。</w:t>
      </w:r>
      <w:r>
        <w:rPr>
          <w:sz w:val="32"/>
          <w:szCs w:val="32"/>
        </w:rPr>
        <w:t>&lt;/p&gt;&lt;p&gt;&lt;img src="/static-img/Ro9q9uJyDpfAXNUvWmuKVkzbv0Zh9WytHw59RWp2cVNU83xjaGMmxeqE-yVtpVCWXxWKzNgGkmJWfSeUOA5mXu4yYBa4LDSqNSq_W9ESn1AKdLzY-PoKxYTjDtFw2VpNW_QuW3DcyojVS2n04Whur-dZA4lAFC2golgtWUo7FNg7XgWTMQTh3JI6oeR0DmiV.jpg"&gt;&lt;/p&gt;&lt;p&gt;</w:t>
      </w:r>
      <w:r>
        <w:rPr>
          <w:sz w:val="32"/>
          <w:szCs w:val="32"/>
        </w:rPr>
        <w:t>如何使用杀生下载进行破解？</w:t>
      </w:r>
      <w:r>
        <w:rPr>
          <w:sz w:val="32"/>
          <w:szCs w:val="32"/>
        </w:rPr>
        <w:t>&lt;/p&gt;&lt;p&gt;</w:t>
      </w:r>
      <w:r>
        <w:rPr>
          <w:sz w:val="32"/>
          <w:szCs w:val="32"/>
        </w:rPr>
        <w:t>对于那些对现实生活中的钱包比较紧张或者只是想尝试一下高级功能而不愿意花费额外金钱的人来说，使用杀生下载这样的破解工具似乎是一个解决方案。但实际上，这些工具并不是那么简单就能用上的。在互联网上流传着大量关于如何安装和配置这类软件的教程，但请记住，这些操作都是非法且有风险的，因为它们可能会侵犯版权，并且还可能导致设备安全问题。</w:t>
      </w:r>
      <w:r>
        <w:rPr>
          <w:sz w:val="32"/>
          <w:szCs w:val="32"/>
        </w:rPr>
        <w:t>&lt;/p&gt;&lt;p&gt;&lt;img src="/static-img/UqNQjveiQZcF0aWwoQCRLkzbv0Zh9WytHw59RWp2cVNU83xjaGMmxeqE-yVtpVCWXxWKzNgGkmJWfSeUOA5mXu4yYBa4LDSqNSq_W9ESn1AKdLzY-PoKxYTjDtFw2VpNW_QuW3DcyojVS2n04Whur-dZA4lAFC2golgtWUo7FNg7XgWTMQTh3JI6oeR0DmiV.jpg"&gt;&lt;/p&gt;&lt;p&gt;</w:t>
      </w:r>
      <w:r>
        <w:rPr>
          <w:sz w:val="32"/>
          <w:szCs w:val="32"/>
        </w:rPr>
        <w:t>但它背后隐藏的问题</w:t>
      </w:r>
      <w:r>
        <w:rPr>
          <w:sz w:val="32"/>
          <w:szCs w:val="32"/>
        </w:rPr>
        <w:t>&lt;/p&gt;&lt;p&gt;</w:t>
      </w:r>
      <w:r>
        <w:rPr>
          <w:sz w:val="32"/>
          <w:szCs w:val="32"/>
        </w:rPr>
        <w:t>虽然短期来看，使用这些破解工具可以让用户享受到更多内容，但长远来看，它们带来的问题远比乐趣要多。一方面，是技术上存在的问题，比如更新频繁、兼容性问题以及潜在的恶意软件威胁。另一方面，更严重的是，它打击了开发者通过合法渠道获取收入的心理依据，使得他们面临更大的压力去维护这些免費遊戲，同时也减少了新作品和创新项目的产生。</w:t>
      </w:r>
      <w:r>
        <w:rPr>
          <w:sz w:val="32"/>
          <w:szCs w:val="32"/>
        </w:rPr>
        <w:t>&lt;/p&gt;&lt;p&gt;&lt;img src="/static-img/BXkteg0eAvypNCJ3wTg-x0zbv0Zh9WytHw59RWp2cVNU83xjaGMmxeqE-yVtpVCWXxWKzNgGkmJWfSeUOA5mXu4yYBa4LDSqNSq_W9ESn1AKdLzY-PoKxYTjDtFw2VpNW_QuW3DcyojVS2n04Whur-dZA4lAFC2golgtWUo7FNg7XgWTMQTh3JI6oeR0DmiV.jpg"&gt;&lt;/p&gt;&lt;p&gt;</w:t>
      </w:r>
      <w:r>
        <w:rPr>
          <w:sz w:val="32"/>
          <w:szCs w:val="32"/>
        </w:rPr>
        <w:t>法律责任与道德伦理</w:t>
      </w:r>
      <w:r>
        <w:rPr>
          <w:sz w:val="32"/>
          <w:szCs w:val="32"/>
        </w:rPr>
        <w:t>&lt;/p&gt;&lt;p&gt;</w:t>
      </w:r>
      <w:r>
        <w:rPr>
          <w:sz w:val="32"/>
          <w:szCs w:val="32"/>
        </w:rPr>
        <w:t>从法律角度来说，如果被发现使用过这些盗取内购功能的手段，那么个人将面临罚款甚至刑事处罚。而从道德伦理角度考虑，即使没有法律追究，也不能忽视这一行为对他人的影响。当你选择使用这样一种服务时，你其实是在剥夺原版开发者的劳动成果，他们辛勤工作创作出的产品正是通过购买才能支持他们继续创作下去。</w:t>
      </w:r>
      <w:r>
        <w:rPr>
          <w:sz w:val="32"/>
          <w:szCs w:val="32"/>
        </w:rPr>
        <w:t>&lt;/p&gt;&lt;p&gt;&lt;img src="/static-img/ajKEBjNZIFLvt7rzaf47hkzbv0Zh9WytHw59RWp2cVNU83xjaGMmxeqE-yVtpVCWXxWKzNgGkmJWfSeUOA5mXu4yYBa4LDSqNSq_W9ESn1AKdLzY-PoKxYTjDtFw2VpNW_QuW3DcyojVS2n04Whur-dZA4lAFC2golgtWUo7FNg7XgWTMQTh3JI6oeR0DmiV.jpg"&gt;&lt;/p&gt;&lt;p&gt;</w:t>
      </w:r>
      <w:r>
        <w:rPr>
          <w:sz w:val="32"/>
          <w:szCs w:val="32"/>
        </w:rPr>
        <w:t>用户意识提高与替代方案探索</w:t>
      </w:r>
      <w:r>
        <w:rPr>
          <w:sz w:val="32"/>
          <w:szCs w:val="32"/>
        </w:rPr>
        <w:t>&lt;/p&gt;&lt;p&gt;</w:t>
      </w:r>
      <w:r>
        <w:rPr>
          <w:sz w:val="32"/>
          <w:szCs w:val="32"/>
        </w:rPr>
        <w:t>因此，对于那些希望享受高质量内容同时又关注自身安全和道德准则的人来说，最好的做法就是提升自己的消费意识。了解每个应用程序是否真的值得购买，并在必要的时候投入相应资金。这也是一个支持我们喜欢的小伙伴们继续努力向前发展最直接有效的手段。此外，还有一些商业化策略，如订阅制等，可以作为合适而又公平的地方法式付费方式，让用户根据自己的需求来决定是否参与其中。</w:t>
      </w:r>
      <w:r>
        <w:rPr>
          <w:sz w:val="32"/>
          <w:szCs w:val="32"/>
        </w:rPr>
        <w:t>&lt;/p&gt;&lt;p&gt;</w:t>
      </w:r>
      <w:r>
        <w:rPr>
          <w:sz w:val="32"/>
          <w:szCs w:val="32"/>
        </w:rPr>
        <w:t>未来的趋势与预警</w:t>
      </w:r>
      <w:r>
        <w:rPr>
          <w:sz w:val="32"/>
          <w:szCs w:val="32"/>
        </w:rPr>
        <w:t>&lt;/p&gt;&lt;p&gt;</w:t>
      </w:r>
      <w:r>
        <w:rPr>
          <w:sz w:val="32"/>
          <w:szCs w:val="32"/>
        </w:rPr>
        <w:t>未来，我们或许会看到更多基于云端服务或者其他形式新的付费模型出现，以此来打造更加健康、更加公平、更加互惠共生的社区关系。然而，在这一过程中，我们仍需要保持警惕，不断地提醒自己不要轻易信任任何宣称能够无限制获取资源的手段，因为真正珍贵的是我们的时间和尊重，而不是仅仅是免费资源本身。在这个信息爆炸时代，只有不断学习，不断进步，我们才能拥抱到真正属于自己的美好世界。</w:t>
      </w:r>
      <w:r>
        <w:rPr>
          <w:sz w:val="32"/>
          <w:szCs w:val="32"/>
        </w:rPr>
        <w:t>&lt;/p&gt;&lt;p&gt;&lt;a href = "/doc/548337-</w:t>
      </w:r>
      <w:r>
        <w:rPr>
          <w:sz w:val="32"/>
          <w:szCs w:val="32"/>
        </w:rPr>
        <w:t>杀生下载手机游戏内购破解工具</w:t>
      </w:r>
      <w:r>
        <w:rPr>
          <w:sz w:val="32"/>
          <w:szCs w:val="32"/>
        </w:rPr>
        <w:t>.doc" rel="alternate" download="548337-</w:t>
      </w:r>
      <w:r>
        <w:rPr>
          <w:sz w:val="32"/>
          <w:szCs w:val="32"/>
        </w:rPr>
        <w:t>杀生下载手机游戏内购破解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