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清单的视觉化之美</w:t>
      </w:r>
      <w:r>
        <w:rPr>
          <w:sz w:val="48"/>
          <w:szCs w:val="48"/>
        </w:rPr>
        <w:t>S</w:t>
      </w:r>
      <w:r>
        <w:rPr>
          <w:sz w:val="48"/>
          <w:szCs w:val="48"/>
        </w:rPr>
        <w:t>将精心策划的工作分配给</w:t>
      </w:r>
      <w:r>
        <w:rPr>
          <w:sz w:val="48"/>
          <w:szCs w:val="48"/>
        </w:rPr>
        <w:t>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有效管理任务和时间已经成为每个员工都需要掌握的一项重要技能。为了确保工作能够有序进行，提高效率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决定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准备一张详细的任务表图片，这不仅是一份传统的工作指令，更是一种对未来合作伙伴信任与支持的体现。</w:t>
      </w:r>
      <w:r>
        <w:rPr>
          <w:sz w:val="32"/>
          <w:szCs w:val="32"/>
        </w:rPr>
        <w:t>&lt;/p&gt;&lt;p&gt;&lt;img src="/static-img/BGQiL9lls6YCEjIwaequa16y6XD6KLoD4Jm74LB4ZfJx1WKhLVIo4KoB2iFY0t0d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通过深入了解</w:t>
      </w:r>
      <w:r>
        <w:rPr>
          <w:sz w:val="32"/>
          <w:szCs w:val="32"/>
        </w:rPr>
        <w:t>M</w:t>
      </w:r>
      <w:r>
        <w:rPr>
          <w:sz w:val="32"/>
          <w:szCs w:val="32"/>
        </w:rPr>
        <w:t>当前正在承担的项目和责任，将所有相关信息整理成清晰易懂的大纲。在这个过程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注意到一个关键点，即不同类型任务之间存在紧密联系，因此他决定将它们分组，以便更好地协调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利用专业软件设计了一张精美而实用的图表。这张图表不仅包含了具体待办事项，还附上了截止日期、优先级标识以及相应的人员分工。此外，它还加入了颜色编码，使得高优先级或即将截止的事务更加突出，便于快速识别并行动。</w:t>
      </w:r>
      <w:r>
        <w:rPr>
          <w:sz w:val="32"/>
          <w:szCs w:val="32"/>
        </w:rPr>
        <w:t>&lt;/p&gt;&lt;p&gt;&lt;img src="/static-img/O-gVUIZ5HWaN4p_D0qYMNF6y6XD6KLoD4Jm74LB4ZfJx1WKhLVIo4KoB2iFY0t0d.jpg"&gt;&lt;/p&gt;&lt;p&gt;</w:t>
      </w:r>
      <w:r>
        <w:rPr>
          <w:sz w:val="32"/>
          <w:szCs w:val="32"/>
        </w:rPr>
        <w:t>第三步是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进行沟通和反馈。在分享这张图片之前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初步看法，并讨论任何可能的问题或者建议。这种开放式交流不仅让双方建立起了良好的沟通渠道，也确保了最终方案符合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定期更新该图表以反映进展情况。随着项目推进，每完成一项任务，都会在图表上做出相应标记。这既是一个动态展示成果的地方，也是一个提醒自己还有哪些未完成工作的小贴士，让团队成员始终保持目标明确，从而增强团队凝聚力和专注度。</w:t>
      </w:r>
      <w:r>
        <w:rPr>
          <w:sz w:val="32"/>
          <w:szCs w:val="32"/>
        </w:rPr>
        <w:t>&lt;/p&gt;&lt;p&gt;&lt;img src="/static-img/62wHjXVkfwgT0jsnKgPNh16y6XD6KLoD4Jm74LB4ZfJx1WKhLVIo4KoB2iFY0t0d.jpg"&gt;&lt;/p&gt;&lt;p&gt;</w:t>
      </w:r>
      <w:r>
        <w:rPr>
          <w:sz w:val="32"/>
          <w:szCs w:val="32"/>
        </w:rPr>
        <w:t>第五点涉及的是如何利用这一工具来促进跨部门协作。当不同的部门负责人参与到这个共同的视觉化计划时，他们就能更容易地看到自己的角色在整个流程中的位置，以及其他部分如何依赖他们发挥作用。这种全局性的理解可以大大减少误解和冲突，同时加强各自部门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不断调整并完善这张图片成了一个循环往复但不断提升的心智活动。这不仅锻炼了逻辑思维能力，也培养了一种持续改进、追求卓越的心态。而对于接收者来说，这份努力也被深深感激，因为它证明了发送者的专业性和关怀之情，为即将开始的一段合作打下坚实基础。</w:t>
      </w:r>
      <w:r>
        <w:rPr>
          <w:sz w:val="32"/>
          <w:szCs w:val="32"/>
        </w:rPr>
        <w:t>&lt;/p&gt;&lt;p&gt;&lt;img src="/static-img/1Dmmdwu86BtnyoeLItAAU16y6XD6KLoD4Jm74LB4ZfJx1WKhLVIo4KoB2iFY0t0d.jpg"&gt;&lt;/p&gt;&lt;p&gt;&lt;a href = "/doc/548294-</w:t>
      </w:r>
      <w:r>
        <w:rPr>
          <w:sz w:val="32"/>
          <w:szCs w:val="32"/>
        </w:rPr>
        <w:t>任务清单的视觉化之美</w:t>
      </w:r>
      <w:r>
        <w:rPr>
          <w:sz w:val="32"/>
          <w:szCs w:val="32"/>
        </w:rPr>
        <w:t>S</w:t>
      </w:r>
      <w:r>
        <w:rPr>
          <w:sz w:val="32"/>
          <w:szCs w:val="32"/>
        </w:rPr>
        <w:t>将精心策划的工作分配给</w:t>
      </w:r>
      <w:r>
        <w:rPr>
          <w:sz w:val="32"/>
          <w:szCs w:val="32"/>
        </w:rPr>
        <w:t>M.doc" rel="alternate" download="548294-</w:t>
      </w:r>
      <w:r>
        <w:rPr>
          <w:sz w:val="32"/>
          <w:szCs w:val="32"/>
        </w:rPr>
        <w:t>任务清单的视觉化之美</w:t>
      </w:r>
      <w:r>
        <w:rPr>
          <w:sz w:val="32"/>
          <w:szCs w:val="32"/>
        </w:rPr>
        <w:t>S</w:t>
      </w:r>
      <w:r>
        <w:rPr>
          <w:sz w:val="32"/>
          <w:szCs w:val="32"/>
        </w:rPr>
        <w:t>将精心策划的工作分配给</w:t>
      </w:r>
      <w:r>
        <w:rPr>
          <w:sz w:val="32"/>
          <w:szCs w:val="32"/>
        </w:rPr>
        <w:t>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