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是怎么在家就能摆脱皮肤不适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，皮肤总是容易感到不适，特别是在那些长时间待在室内的人群中。虽然空调可以提供一定的舒适感，但它并不能从根本上解决问题。今天，我就和大家分享一个简单有效的方法——公愆憩止痒玉米地使用方法。</w:t>
      </w:r>
      <w:r>
        <w:rPr>
          <w:sz w:val="32"/>
          <w:szCs w:val="32"/>
        </w:rPr>
        <w:t>&lt;/p&gt;&lt;p&gt;&lt;img src="/static-img/6Z4mpTSX1DyWlm9Pry8pgi_zL9wXnyDPNRHAWXXGnOSL31eNThXW0vsExTpib9EA.jpg"&gt;&lt;/p&gt;&lt;p&gt;</w:t>
      </w:r>
      <w:r>
        <w:rPr>
          <w:sz w:val="32"/>
          <w:szCs w:val="32"/>
        </w:rPr>
        <w:t>首先，我们要知道什么是公愆憩止痒玉米地？其实，它就是一种含有自然成分的护肤产品，可以帮助我们缓解皮肤上的瘙痒感，让我们在炎热的夏日里也能享受清凉。在使用之前，我们需要做好一些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：首先，你需要准备一瓶公愆憩止痒玉米地面膜。这是一种含有玉米精华、绿茶提取物等自然成分的产品，对于敏感肌肤来说非常友好。</w:t>
      </w:r>
      <w:r>
        <w:rPr>
          <w:sz w:val="32"/>
          <w:szCs w:val="32"/>
        </w:rPr>
        <w:t>&lt;/p&gt;&lt;p&gt;&lt;img src="/static-img/3PNJ9E5XV-i3AagfySdvNC_zL9wXnyDPNRHAWXXGnOSRSRefdqMyal_FYSwZ9tCtgZfXJFWzvaGhl1WDX3OCiA.jpg"&gt;&lt;/p&gt;&lt;p&gt;</w:t>
      </w:r>
      <w:r>
        <w:rPr>
          <w:sz w:val="32"/>
          <w:szCs w:val="32"/>
        </w:rPr>
        <w:t>清洁肌肤：在使用面膜之前，我们需要先进行全面的洁面。用温水将脸部彻底洗净，然后轻轻擦干水分，这样才能使后续步骤更为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层涂抹：接下来，将面膜均匀涂抹到脸上，每个区域都要覆盖得充足。此时，不妨放松一下自己，闭上眼睛，让这些宝贵成分慢慢渗透到肌肤深处。</w:t>
      </w:r>
      <w:r>
        <w:rPr>
          <w:sz w:val="32"/>
          <w:szCs w:val="32"/>
        </w:rPr>
        <w:t>&lt;/p&gt;&lt;p&gt;&lt;img src="/static-img/7W8JdI2AqEOEHZZcBdXH3C_zL9wXnyDPNRHAWXXGnOSRSRefdqMyal_FYSwZ9tCtgZfXJFWzvaGhl1WDX3OCiA.jpg"&gt;&lt;/p&gt;&lt;p&gt;</w:t>
      </w:r>
      <w:r>
        <w:rPr>
          <w:sz w:val="32"/>
          <w:szCs w:val="32"/>
        </w:rPr>
        <w:t>等待时间：按照包装上的说明（一般建议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），耐心等待这段时间。你可以选择听音乐、阅读书籍或者做些轻松的事情来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离保湿：当时限结束后，用温水将剩余部分冲洗干净，然后再应用你的日常保湿品，以锁住这一层养分，使其更加持久生效。</w:t>
      </w:r>
      <w:r>
        <w:rPr>
          <w:sz w:val="32"/>
          <w:szCs w:val="32"/>
        </w:rPr>
        <w:t>&lt;/p&gt;&lt;p&gt;&lt;img src="/static-img/fCrTq1eQ2y-yKS_r8bklHC_zL9wXnyDPNRHAWXXGnOSRSRefdqMyal_FYSwZ9tCtgZfXJFWzvaGhl1WDX3OCiA.jpg"&gt;&lt;/p&gt;&lt;p&gt;</w:t>
      </w:r>
      <w:r>
        <w:rPr>
          <w:sz w:val="32"/>
          <w:szCs w:val="32"/>
        </w:rPr>
        <w:t>通过这个简单的小动作，即可让我们的皮肤获得额外的一份关爱和滋润。在这炎热难耐的季节里，如果你感觉自己的皮肤越来越敏感或瘙痒，那么请不要犹豫，就试试这个公愆憩止痒玉米地吧！</w:t>
      </w:r>
      <w:r>
        <w:rPr>
          <w:sz w:val="32"/>
          <w:szCs w:val="32"/>
        </w:rPr>
        <w:t>&lt;/p&gt;&lt;p&gt;&lt;a href = "/doc/547413-</w:t>
      </w:r>
      <w:r>
        <w:rPr>
          <w:sz w:val="32"/>
          <w:szCs w:val="32"/>
        </w:rPr>
        <w:t>公愆憩止痒玉米地使用方法我是怎么在家就能摆脱皮肤不适的秘籍</w:t>
      </w:r>
      <w:r>
        <w:rPr>
          <w:sz w:val="32"/>
          <w:szCs w:val="32"/>
        </w:rPr>
        <w:t>.doc" rel="alternate" download="547413-</w:t>
      </w:r>
      <w:r>
        <w:rPr>
          <w:sz w:val="32"/>
          <w:szCs w:val="32"/>
        </w:rPr>
        <w:t>公愆憩止痒玉米地使用方法我是怎么在家就能摆脱皮肤不适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