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审判灵魂缓刑的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有一种传说，讲述了一种被称为“灵魂缓刑”的奇异现象。据说，这是一种超乎寻常的法则，它能够给予那些曾经犯下过重罪的人一份特殊的赦免。在这个过程中，时间似乎变得扭曲，不同的人会有不同的体验，但共同点是，他们都获得了第二次机会。</w:t>
      </w:r>
      <w:r>
        <w:rPr>
          <w:sz w:val="32"/>
          <w:szCs w:val="32"/>
        </w:rPr>
        <w:t>&lt;/p&gt;&lt;p&gt;&lt;img src="/static-img/DgzfxfdVb4AM3BbebXjsArMYtydUaF--pHdUZTJs4dRvZy3KbWUwt4Fx75ENhCUX.jpg"&gt;&lt;/p&gt;&lt;p&gt;</w:t>
      </w:r>
      <w:r>
        <w:rPr>
          <w:sz w:val="32"/>
          <w:szCs w:val="32"/>
        </w:rPr>
        <w:t>首先，这种现象通常发生在那些特别悲剧或不幸事件之后。例如，一场大火可能导致了无数生命的丧失，而后来人们发现，那些因火灾而死的人并没有真正地离开。这时候，便出现了一些人能看到他们前来的幻觉，他们仿佛是在等待着某件事情发生，就像是在等待一个长久未到的朋友一样。而这些幻觉往往伴随着一种无法言喻的情感，只有亲身体验者才知道其中含有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灵魂缓刑”也与人的内心世界紧密相连。当一个人犯下了不可饶恕的大错，他的心理承受极大的压力和痛苦。这种痛苦可能会让他感到无法自拔，甚至想要结束自己的生命。但在某个转折点上，他突然间明白到了错误所带来的代价，并且渴望改变自己过去的一切。他开始努力改正错误，用实际行动证明自己的悔改。在这个过程中，如果他的行为足够坚定和真诚，他就有可能获得“灵魂缓刑”。</w:t>
      </w:r>
      <w:r>
        <w:rPr>
          <w:sz w:val="32"/>
          <w:szCs w:val="32"/>
        </w:rPr>
        <w:t>&lt;/p&gt;&lt;p&gt;&lt;img src="/static-img/eg7Awx3BtXh8_E4Ac76AaLMYtydUaF--pHdUZTJs4dTiLmuVXWGhrDzSNKLlpNQ_M49vLTe8NijzzV76Pghv8IBplAIqah9JdZZn2iR9f-5w6xWC3gLtsJ8NsQvZgh1qyZvcwdUc6a_erGILett_HzlK5vDPR2puAYSzIW5THUQ.jpg"&gt;&lt;/p&gt;&lt;p&gt;</w:t>
      </w:r>
      <w:r>
        <w:rPr>
          <w:sz w:val="32"/>
          <w:szCs w:val="32"/>
        </w:rPr>
        <w:t>再者，“灵魂缓刑”还涉及到一种名为“时间循环”的现象。在这种情况下，一些人会发现自己陷入了一个永远重复的时光，他们不断地回归到那个决定性瞬间，却始终无法改变结果。这看似是一个诅咒，但其实它也是对那个人能力的一种考验。如果他能够从这一次又一次尝试中学到教训，并最终做出正确选择，那么他将会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人，因为他们拥有特别强大的意志力或者是特殊的情感纽带，与特定的环境或物品产生了共鸣。这使得他们成为了连接不同维度、不同时间线之间桥梁，在这过程中帮助其他人解决问题，也许换取一些什么样的报酬或者是解脱。这种能力虽然稀少但非常珍贵，对于那些需要帮助却又不知道如何求助的人来说，是一份宝贵的恩赐。</w:t>
      </w:r>
      <w:r>
        <w:rPr>
          <w:sz w:val="32"/>
          <w:szCs w:val="32"/>
        </w:rPr>
        <w:t>&lt;/p&gt;&lt;p&gt;&lt;img src="/static-img/l8EypHaRyXVqREvMFkkzQbMYtydUaF--pHdUZTJs4dTiLmuVXWGhrDzSNKLlpNQ_M49vLTe8NijzzV76Pghv8IBplAIqah9JdZZn2iR9f-5w6xWC3gLtsJ8NsQvZgh1qyZvcwdUc6a_erGILett_HzlK5vDPR2puAYSzIW5THUQ.jpg"&gt;&lt;/p&gt;&lt;p&gt;</w:t>
      </w:r>
      <w:r>
        <w:rPr>
          <w:sz w:val="32"/>
          <w:szCs w:val="32"/>
        </w:rPr>
        <w:t>最后，“灵魂缓刑”还有它隐蔽的一面，即对于普通人的影响。当我们听到这样的事情，我们很容易认为这是遥不可及的事物，其实呢，它影响我们每个人。一旦我们认识到了这一点，我们就会更加珍惜现在拥有的，每一步都充满意义。因为任何事都是可以改变的，只要我们愿意去做，而且我们的动机纯粹，我们总能找到通往救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灵魂缓刑”是一个充满神秘色彩的话题，它提醒我们每个人都有变革和成长的潜力，无论身处何境，都应该保持开放的心态，以及勇气去追求更好的自己。不管是通过不断学习、反思还是积极参与社会活动，都可以成为实现自我救赎的一个重要步骤。而当你站在生活交叉口的时候，你是否已经准备好迎接你的“第二次机会”，只需闭上眼睛，深呼吸，然后勇敢地迈出那一步吧！</w:t>
      </w:r>
      <w:r>
        <w:rPr>
          <w:sz w:val="32"/>
          <w:szCs w:val="32"/>
        </w:rPr>
        <w:t>&lt;/p&gt;&lt;p&gt;&lt;img src="/static-img/lZjExI086oKS25__a9KQxbMYtydUaF--pHdUZTJs4dTiLmuVXWGhrDzSNKLlpNQ_M49vLTe8NijzzV76Pghv8IBplAIqah9JdZZn2iR9f-5w6xWC3gLtsJ8NsQvZgh1qyZvcwdUc6a_erGILett_HzlK5vDPR2puAYSzIW5THUQ.jpg"&gt;&lt;/p&gt;&lt;p&gt;&lt;a href = "/doc/547401-</w:t>
      </w:r>
      <w:r>
        <w:rPr>
          <w:sz w:val="32"/>
          <w:szCs w:val="32"/>
        </w:rPr>
        <w:t>超越时空的审判灵魂缓刑的秘密之谜</w:t>
      </w:r>
      <w:r>
        <w:rPr>
          <w:sz w:val="32"/>
          <w:szCs w:val="32"/>
        </w:rPr>
        <w:t>.doc" rel="alternate" download="547401-</w:t>
      </w:r>
      <w:r>
        <w:rPr>
          <w:sz w:val="32"/>
          <w:szCs w:val="32"/>
        </w:rPr>
        <w:t>超越时空的审判灵魂缓刑的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