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遭殴打背后社会观念与个人隐私的矛盾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美女遭殴打背后：社会观念与个人隐私的矛盾探究</w:t>
      </w:r>
      <w:r>
        <w:rPr>
          <w:sz w:val="32"/>
          <w:szCs w:val="32"/>
        </w:rPr>
        <w:t>&lt;/p&gt;&lt;p&gt;&lt;img src="/static-img/c6RJgvq9YaGsCP2bXDKLbhCKrQ02WfEBrGy4lQtOHgvtwQbiPyjbwfJQjkV818Xi.jpg"&gt;&lt;/p&gt;&lt;p&gt;</w:t>
      </w:r>
      <w:r>
        <w:rPr>
          <w:sz w:val="32"/>
          <w:szCs w:val="32"/>
        </w:rPr>
        <w:t>在当今社会，身材肥胖的女性常常面临着来自他人的歧视和不公正对待。最近，一则关于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的新闻事件再次引发了公众对于这种现象的关注。这个事件中，一位身形丰满的女性在公共场合被不明身份的人士殴打，这种行为不仅体现了对个人的严重侵犯，也反映出了一种深层次的问题，即人们如何看待身体类型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社会观念的影响是这一问题产生的一个重要因素。在传统文化中，对于身体健康有一定的定义，这些定义往往偏向于苗条、纤细，而非丰满或较大尺寸。因此，当一个人超出了这些定义时，他们可能会受到周围人的怀疑或者甚至是敌意。而这种潜移默化的心理压力可能会导致个体内心感到沮丧和自卑，从而使他们更加容易成为受害者。</w:t>
      </w:r>
      <w:r>
        <w:rPr>
          <w:sz w:val="32"/>
          <w:szCs w:val="32"/>
        </w:rPr>
        <w:t>&lt;/p&gt;&lt;p&gt;&lt;img src="/static-img/O7OvpMXeM8ShuGOq8GiIAxCKrQ02WfEBrGy4lQtOHgvkapkWuPGm9pogQ-FuGBU8.jpg"&gt;&lt;/p&gt;&lt;p&gt;</w:t>
      </w:r>
      <w:r>
        <w:rPr>
          <w:sz w:val="32"/>
          <w:szCs w:val="32"/>
        </w:rPr>
        <w:t>其次，媒体对此类事件报道也扮演着一定作用。当媒体选择性地报道某些事情时，他们实际上是在塑造公众意见，并且影响着人们对特定群体态度。然而，有时候，这样的报道有可能加剧问题，而不是解决它，因为它们强调了差异，而不是促进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文化背景下对于肥胖症态度也是一个关键点。在一些国家，比如美国，肥胖已经成为了公共卫生上的紧迫问题，但这并不意味着所有人都能接受或尊重每一种体型。此外，在某些地区，如亚洲，其中一部分文化更倾向于追求瘦小，因此即便是一个正常范围内的体型也可能遭到质疑。</w:t>
      </w:r>
      <w:r>
        <w:rPr>
          <w:sz w:val="32"/>
          <w:szCs w:val="32"/>
        </w:rPr>
        <w:t>&lt;/p&gt;&lt;p&gt;&lt;img src="/static-img/Z4SrRJhhtgJofiolDl7IIhCKrQ02WfEBrGy4lQtOHgvkapkWuPGm9pogQ-FuGBU8.jpg"&gt;&lt;/p&gt;&lt;p&gt;</w:t>
      </w:r>
      <w:r>
        <w:rPr>
          <w:sz w:val="32"/>
          <w:szCs w:val="32"/>
        </w:rPr>
        <w:t>第四点要考虑的是个人隐私权利的问题。一旦发生这样的事情，那么受害者的个人隐私权就被极大地侵犯。这包括但不限于他们之前的一生经历以及未来的生活质量。这表明，我们需要重新审视我们的价值观和道德标准，以及我们应该如何保护那些无法为自己辩护的人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是教育体系在培养宽容与包容性的角色。在学校里，我们应当教授孩子们尊重不同之物、不同的想法以及不同的外貌。通过这样的教育，可以帮助学生形成正确的情感反应，以便能够更好地处理日常生活中的各种情况。</w:t>
      </w:r>
      <w:r>
        <w:rPr>
          <w:sz w:val="32"/>
          <w:szCs w:val="32"/>
        </w:rPr>
        <w:t>&lt;/p&gt;&lt;p&gt;&lt;img src="/static-img/BCkTj6cCstN9qq55Wv7sRhCKrQ02WfEBrGy4lQtOHgvkapkWuPGm9pogQ-FuGBU8.png"&gt;&lt;/p&gt;&lt;p&gt;</w:t>
      </w:r>
      <w:r>
        <w:rPr>
          <w:sz w:val="32"/>
          <w:szCs w:val="32"/>
        </w:rPr>
        <w:t>最后，还有法律系统在维护弱势群体权益方面所扮演的角色。如果没有足够强有力的法律来惩罚那些实施暴力行为的人，那么这种歧视就会继续存在并且蔓延。而对于受害者来说，如果法律提供了有效支持，她将能够更多地获得心理上的安慰，并重新建立信心去面对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这样的事件揭示了我们社会中存在的一系列深层次问题，它要求我们从多个角度进行思考——从提升个人自我认知到改变整体社会环境，从增强法律保障到提高教育质量，从减少偏见到增加同情心。只有这样，我们才能共同努力创造一个更加平等、更加安全的地方，让每一个人，无论其外表如何，都能自由享有自己的生命空间。</w:t>
      </w:r>
      <w:r>
        <w:rPr>
          <w:sz w:val="32"/>
          <w:szCs w:val="32"/>
        </w:rPr>
        <w:t>&lt;/p&gt;&lt;p&gt;&lt;img src="/static-img/KreTBUp5Mw3EMIj43txa7BCKrQ02WfEBrGy4lQtOHgvkapkWuPGm9pogQ-FuGBU8.png"&gt;&lt;/p&gt;&lt;p&gt;&lt;a href = "/doc/546747-BBW</w:t>
      </w:r>
      <w:r>
        <w:rPr>
          <w:sz w:val="32"/>
          <w:szCs w:val="32"/>
        </w:rPr>
        <w:t>美女遭殴打背后社会观念与个人隐私的矛盾探究</w:t>
      </w:r>
      <w:r>
        <w:rPr>
          <w:sz w:val="32"/>
          <w:szCs w:val="32"/>
        </w:rPr>
        <w:t>.doc" rel="alternate" download="546747-BBW</w:t>
      </w:r>
      <w:r>
        <w:rPr>
          <w:sz w:val="32"/>
          <w:szCs w:val="32"/>
        </w:rPr>
        <w:t>美女遭殴打背后社会观念与个人隐私的矛盾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