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的追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旅途中，有一个小小的花蕾，隐藏在岁月的长河之中。它并非外表华丽，不是那些绚烂夺目的花朵，但它却拥有一种独特的魅力。每当我感到迷茫或疲惫时，它总会出现在我的心头，用它那柔和而坚定的光芒引导我。</w:t>
      </w:r>
      <w:r>
        <w:rPr>
          <w:sz w:val="32"/>
          <w:szCs w:val="32"/>
        </w:rPr>
        <w:t>&lt;/p&gt;&lt;p&gt;&lt;img src="/static-img/_KRMlgpxTqCkwXeS6FVi_RMkNtB9VseNFi1SPC7xy346pBRcx5uE0nsAT3N67tNy.jpg"&gt;&lt;/p&gt;&lt;p&gt;</w:t>
      </w:r>
      <w:r>
        <w:rPr>
          <w:sz w:val="32"/>
          <w:szCs w:val="32"/>
        </w:rPr>
        <w:t>这不仅仅是一个象征，更是一种生活态度。一颗心若想成长，就必须向着内心深处的小小花蕾前进，无论是面对挫折还是迎接机遇，都要有耐心地去培育，去呵护，让它逐渐开放，展现出自己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见到这个花蕾时，我是在一片废墟之上。那时候，我也像周围的一切一样，看似无望。我不知道从何开始，却不知该如何继续。但随着时间的推移，那些破碎的心灵与残缺的地基都在慢慢地被新的希望所覆盖，而那个小小的花蕾，则成为了一道亮丽的风景线。</w:t>
      </w:r>
      <w:r>
        <w:rPr>
          <w:sz w:val="32"/>
          <w:szCs w:val="32"/>
        </w:rPr>
        <w:t>&lt;/p&gt;&lt;p&gt;&lt;img src="/static-img/pgtGi-Ei1FYv_6pH6xJbdBMkNtB9VseNFi1SPC7xy346pBRcx5uE0nsAT3N67tNy.jpg"&gt;&lt;/p&gt;&lt;p&gt;</w:t>
      </w:r>
      <w:r>
        <w:rPr>
          <w:sz w:val="32"/>
          <w:szCs w:val="32"/>
        </w:rPr>
        <w:t>我学会了以一种更加谦逊、更为细致的手段来看待世界。在人生的每个阶段，无论你身处多么艰难的情况，只要你能找到那个深藏于内心的小小花蕾，并且向其深处前行，你就能感受到生命给予你的力量。你会发现，即使最微不足道的事情，也可能成为改变一切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首往昔，每一次走向那个内心的小小花蕾时，我都能够感受到自己不断成长和变化。而这份经历，也让我明白了真正重要的是，不断探索自我的过程，而不是结果本身。这是一个关于勇气、毅力以及对美好事物持久追求的小故事，一直延续至今，在我的生命之旅上留下了浓墨重彩的一笔。</w:t>
      </w:r>
      <w:r>
        <w:rPr>
          <w:sz w:val="32"/>
          <w:szCs w:val="32"/>
        </w:rPr>
        <w:t>&lt;/p&gt;&lt;p&gt;&lt;img src="/static-img/vTe9Aku-Y4WCvR0byFrd3BMkNtB9VseNFi1SPC7xy346pBRcx5uE0nsAT3N67tNy.jpg"&gt;&lt;/p&gt;&lt;p&gt;&lt;a href = "/doc/546726-</w:t>
      </w:r>
      <w:r>
        <w:rPr>
          <w:sz w:val="32"/>
          <w:szCs w:val="32"/>
        </w:rPr>
        <w:t>向着小小的花蕾的深处的前进我的追寻之旅</w:t>
      </w:r>
      <w:r>
        <w:rPr>
          <w:sz w:val="32"/>
          <w:szCs w:val="32"/>
        </w:rPr>
        <w:t>.doc" rel="alternate" download="546726-</w:t>
      </w:r>
      <w:r>
        <w:rPr>
          <w:sz w:val="32"/>
          <w:szCs w:val="32"/>
        </w:rPr>
        <w:t>向着小小的花蕾的深处的前进我的追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