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成熟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《蜜桃成熟时》的世界里，故事以一个关于爱情、友谊和自我发现的旅程为核心。这个影片不仅是一部关于青春的纪录，它更是对人生中重要阶段的一次深刻探索。</w:t>
      </w:r>
      <w:r>
        <w:rPr>
          <w:sz w:val="32"/>
          <w:szCs w:val="32"/>
        </w:rPr>
        <w:t>&lt;/p&gt;&lt;p&gt;&lt;img src="/static-img/4fBREglxFGmMz68JAoc-FAXVgYRWBSChcl51hprqvFuUXR9pUjFYk5jBO08PrFqr.jpg"&gt;&lt;/p&gt;&lt;p&gt;</w:t>
      </w:r>
      <w:r>
        <w:rPr>
          <w:sz w:val="32"/>
          <w:szCs w:val="32"/>
        </w:rPr>
        <w:t>青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电影中，我们见证了主角小敏从一个天真无邪的少女到一位成熟女性的转变。她与同伴们一起经历了生活中的点点滴滴，这些经历让他们学会了如何面对挑战，如何去爱和被爱。这段旅程对于每个人的成长都是不可或缺的一部分，无论是在哪个时代。</w:t>
      </w:r>
      <w:r>
        <w:rPr>
          <w:sz w:val="32"/>
          <w:szCs w:val="32"/>
        </w:rPr>
        <w:t>&lt;/p&gt;&lt;p&gt;&lt;img src="/static-img/61M36OHV40AKQTuKM0nhPAXVgYRWBSChcl51hprqvFsR2IS94r4BImYejwcDNUJRtkYUslCskECBqPjO_VNbVg.jpg"&gt;&lt;/p&gt;&lt;p&gt;</w:t>
      </w:r>
      <w:r>
        <w:rPr>
          <w:sz w:val="32"/>
          <w:szCs w:val="32"/>
        </w:rPr>
        <w:t>友谊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在我们的人生路上扮演着至关重要的角色。在《蜜桃成熟时》，小敏和她的朋友们相互扶持，不顾一切地追寻梦想。这样的团结精神是任何困难都无法克服的力量源泉。通过这种方式，每个人都能找到自己的位置，并在需要的时候得到支持。</w:t>
      </w:r>
      <w:r>
        <w:rPr>
          <w:sz w:val="32"/>
          <w:szCs w:val="32"/>
        </w:rPr>
        <w:t>&lt;/p&gt;&lt;p&gt;&lt;img src="/static-img/J7_P_tCsCLtEaH07u2rIlwXVgYRWBSChcl51hprqvFsR2IS94r4BImYejwcDNUJRtkYUslCskECBqPjO_VNbVg.jpg"&gt;&lt;/p&gt;&lt;p&gt;</w:t>
      </w:r>
      <w:r>
        <w:rPr>
          <w:sz w:val="32"/>
          <w:szCs w:val="32"/>
        </w:rPr>
        <w:t>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主人公不断地探索自己的内心世界，她学习着如何理解自己想要什么，以及怎样才能达到这些目标。这是一个复杂而又充满挑战过程，但最终会带来巨大的收获。正如电影所展示的一样，当我们真正了解自己的时候，我们就能开始真正地活出自己的生活。</w:t>
      </w:r>
      <w:r>
        <w:rPr>
          <w:sz w:val="32"/>
          <w:szCs w:val="32"/>
        </w:rPr>
        <w:t>&lt;/p&gt;&lt;p&gt;&lt;img src="/static-img/DjQlS3cONfqSyQhL5lWoYAXVgYRWBSChcl51hprqvFsR2IS94r4BImYejwcDNUJRtkYUslCskECBqPjO_VNbVg.jpg"&gt;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总是充满未知，但它也是人生中最美丽的事情之一。在这部电影中，小敏为了守护她所爱的人，不惜付出一切。她教会我们，即使面对痛苦，也要勇敢前行，因为只有这样，我们才能真正体验到生命的意义。</w:t>
      </w:r>
      <w:r>
        <w:rPr>
          <w:sz w:val="32"/>
          <w:szCs w:val="32"/>
        </w:rPr>
        <w:t>&lt;/p&gt;&lt;p&gt;&lt;img src="/static-img/KpIw5whMFz_SsU3S1iOuVAXVgYRWBSChcl51hprqvFsR2IS94r4BImYejwcDNUJRtkYUslCskECBqPjO_VNbVg.jpg"&gt;&lt;/p&gt;&lt;p&gt;</w:t>
      </w:r>
      <w:r>
        <w:rPr>
          <w:sz w:val="32"/>
          <w:szCs w:val="32"/>
        </w:rPr>
        <w:t>社会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蜜桃成熟时》还触及了一些社会问题，如性别歧视、家庭压力等，这些都是现代年轻人可能会遇到的问题。但尽管存在这些挑战，影片展现出了希望和改变的心理状态，让观众感到鼓舞和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影片不仅仅是一次私人的旅行，它还是一个文化符号，对于很多观众来说，它代表了一种新的价值观：勇敢追求梦想，不畏艰难，是一种英雄主义精神。而这种精神能够激励更多的人去追逐他们内心深处的声音，从而影响整个社会发展方向。</w:t>
      </w:r>
      <w:r>
        <w:rPr>
          <w:sz w:val="32"/>
          <w:szCs w:val="32"/>
        </w:rPr>
        <w:t>&lt;/p&gt;&lt;p&gt;&lt;a href = "/doc/546560-</w:t>
      </w:r>
      <w:r>
        <w:rPr>
          <w:sz w:val="32"/>
          <w:szCs w:val="32"/>
        </w:rPr>
        <w:t>蜜桃成熟时</w:t>
      </w:r>
      <w:r>
        <w:rPr>
          <w:sz w:val="32"/>
          <w:szCs w:val="32"/>
        </w:rPr>
        <w:t>.doc" rel="alternate" download="546560-</w:t>
      </w:r>
      <w:r>
        <w:rPr>
          <w:sz w:val="32"/>
          <w:szCs w:val="32"/>
        </w:rPr>
        <w:t>蜜桃成熟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