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创意化妆打扮男孩子变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孩们要把男孩子打扮成女生？</w:t>
      </w:r>
      <w:r>
        <w:rPr>
          <w:sz w:val="32"/>
          <w:szCs w:val="32"/>
        </w:rPr>
        <w:t>&lt;/p&gt;&lt;p&gt;&lt;img src="/static-img/3EKF1nwr0Ehcb1D1ioTLxRMkNtB9VseNFi1SPC7xy346pBRcx5uE0nsAT3N67tNy.jpg"&gt;&lt;/p&gt;&lt;p&gt;</w:t>
      </w:r>
      <w:r>
        <w:rPr>
          <w:sz w:val="32"/>
          <w:szCs w:val="32"/>
        </w:rPr>
        <w:t>在一个阳光明媚的周末，几个好友聚集在了一家潮流小店里。他们都是对时尚有着浓厚兴趣的年轻人，每个人的衣品都很有特色，但今天，他们决定做点什么不同的事情。一群女孩子把男孩子打扮成了女生，这场变身活动让每个人都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首先开始挑选服装，选择各种各样的连衣裙、短裤、背心等。有的朋友建议用颜色鲜艳的衣服来突出性别转换，有的则倾向于选择更加休闲舒适的款式。在试穿的时候，每个人都仔细观察对方的造型，不仅要考虑到外表，还要考虑到内在气质和表情，让整体形象更为协调自然。</w:t>
      </w:r>
      <w:r>
        <w:rPr>
          <w:sz w:val="32"/>
          <w:szCs w:val="32"/>
        </w:rPr>
        <w:t>&lt;/p&gt;&lt;p&gt;&lt;img src="/static-img/ZOhN7hPCf0gLBUbzsnQfPhMkNtB9VseNFi1SPC7xy346pBRcx5uE0nsAT3N67tNy.jpg"&gt;&lt;/p&gt;&lt;p&gt;</w:t>
      </w:r>
      <w:r>
        <w:rPr>
          <w:sz w:val="32"/>
          <w:szCs w:val="32"/>
        </w:rPr>
        <w:t>随后，他们开始进行妆容制作。这一步骤尤其重要，因为它直接关系到整个造型效果。一位朋友负责化妆，一位负责发型设计，而另一位则专注于配饰搭配。她们之间不断交流意见，互相提供建议，以确保每一位“新娘”的妆容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之后，他们终于迎来了最令人期待的一刻——大放异彩！一群女孩子把男孩子打扮成了女生，这些原本看似平凡的小伙子，在经过精心打磨后，如同一幅幅艺术画卷般展现在眼前。他们不仅改变了外貌，更是融入了女性特有的魅力和风采。</w:t>
      </w:r>
      <w:r>
        <w:rPr>
          <w:sz w:val="32"/>
          <w:szCs w:val="32"/>
        </w:rPr>
        <w:t>&lt;/p&gt;&lt;p&gt;&lt;img src="/static-img/ZlIgq4usuT3XYAnVzNtixhMkNtB9VseNFi1SPC7xy346pBRcx5uE0nsAT3N67tNy.jpg"&gt;&lt;/p&gt;&lt;p&gt;</w:t>
      </w:r>
      <w:r>
        <w:rPr>
          <w:sz w:val="32"/>
          <w:szCs w:val="32"/>
        </w:rPr>
        <w:t>这个过程中，不仅只有视觉上的变化，也发生了情感上的共鸣。许多参与者发现自己对于女性世界有着新的理解和尊重，同时也感受到了跨越性别界限带来的乐趣。这次经历不仅是一场游戏，更是一次深层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离开这间小店时，都带走了一份难忘的记忆，以及对彼此更多了解的一份珍贵。在这个多元化与包容性的时代，一群女孩子把男孩子打扮成了女生，这种尝试不仅展现了创意与勇气，也展示了人们如何通过不同的方式去超越自我，与他人建立联系。</w:t>
      </w:r>
      <w:r>
        <w:rPr>
          <w:sz w:val="32"/>
          <w:szCs w:val="32"/>
        </w:rPr>
        <w:t>&lt;/p&gt;&lt;p&gt;&lt;img src="/static-img/qWhxzNj8NthQ-_8tWlMkOxMkNtB9VseNFi1SPC7xy346pBRcx5uE0nsAT3N67tNy.jpg"&gt;&lt;/p&gt;&lt;p&gt;&lt;a href = "/doc/546484-</w:t>
      </w:r>
      <w:r>
        <w:rPr>
          <w:sz w:val="32"/>
          <w:szCs w:val="32"/>
        </w:rPr>
        <w:t>女孩们的创意化妆打扮男孩子变女生</w:t>
      </w:r>
      <w:r>
        <w:rPr>
          <w:sz w:val="32"/>
          <w:szCs w:val="32"/>
        </w:rPr>
        <w:t>.doc" rel="alternate" download="546484-</w:t>
      </w:r>
      <w:r>
        <w:rPr>
          <w:sz w:val="32"/>
          <w:szCs w:val="32"/>
        </w:rPr>
        <w:t>女孩们的创意化妆打扮男孩子变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