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秘密探寻那未为人知的地下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有一座古老的宅邸，传说中隐藏着一个秘密地下室。这个故事自从小镇居民开始流言蜚语后，就成为了人们口中的传奇，而真正了解这座地下室的人，却只有几位幸运者。</w:t>
      </w:r>
      <w:r>
        <w:rPr>
          <w:sz w:val="32"/>
          <w:szCs w:val="32"/>
        </w:rPr>
        <w:t>&lt;/p&gt;&lt;p&gt;&lt;img src="/static-img/AbznuZEeV2Rk1N-iSlQvYAS_Ymy6FtEz8Il5Fb4aGB15Dxzop7BEag1sX9PGd7rB.jpg"&gt;&lt;/p&gt;&lt;p&gt;</w:t>
      </w:r>
      <w:r>
        <w:rPr>
          <w:sz w:val="32"/>
          <w:szCs w:val="32"/>
        </w:rPr>
        <w:t>遗忘与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宅邸坐落在一片郁郁葱葱的小树林中，周围被高高的墙壁包围，这些墙壁似乎是用来保护里面的秘密。宅邸本身就显得有些古怪，窗户紧闭，从未有人见过灯火通明。它看起来像是一个沉默的大石头，在时间的长河中稳定地存在着。</w:t>
      </w:r>
      <w:r>
        <w:rPr>
          <w:sz w:val="32"/>
          <w:szCs w:val="32"/>
        </w:rPr>
        <w:t>&lt;/p&gt;&lt;p&gt;&lt;img src="/static-img/a_S42tYDpxB3dv5OvP1UOQS_Ymy6FtEz8Il5Fb4aGB2GNQVIWt2fclOcoL8IzPUdKLDFHJm5fDHctZvs0Gz0IFVk3bIggynWxEI91ra97wOysqQSMwwN5rIaNAV81uZirfMM0a7vwEplRe1FIYcdxA.jp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的一位名叫李先生，他对历史充满了热情，一直想解开这个谜团。他花费了数月时间，对整个地区进行了仔细研究，最终在旧日图书馆找到了关于这栋房子的第一手资料。一份黄色的文件记录了房主的一个秘密：他有一处私人藏书库和实验室，这一切都藏于地下室之中。</w:t>
      </w:r>
      <w:r>
        <w:rPr>
          <w:sz w:val="32"/>
          <w:szCs w:val="32"/>
        </w:rPr>
        <w:t>&lt;/p&gt;&lt;p&gt;&lt;img src="/static-img/aRbNLGOn_oXQFnD0wzQYmgS_Ymy6FtEz8Il5Fb4aGB2GNQVIWt2fclOcoL8IzPUdKLDFHJm5fDHctZvs0Gz0IFVk3bIggynWxEI91ra97wOysqQSMwwN5rIaNAV81uZirfMM0a7vwEplRe1FIYcdxA.jpg"&gt;&lt;/p&gt;&lt;p&gt;</w:t>
      </w:r>
      <w:r>
        <w:rPr>
          <w:sz w:val="32"/>
          <w:szCs w:val="32"/>
        </w:rPr>
        <w:t>逃脱与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些线索的深入挖掘，李先生终于找到了一扇隐藏在厚重屏风后的门。这扇门不仅看似普通，而且几乎没有任何标记，看不到锁，也没有钥匙孔。但是，当他轻轻推动时，却发现了一条狭窄的通道。通道两边堆满尘埃，每一步都伴随着沉闷的声音，但他的决心让他坚持下去。在光线微弱的地方，他终于看到了一盏破旧的手电筒，那是一种暗示前方可能有出口或入口的情形。</w:t>
      </w:r>
      <w:r>
        <w:rPr>
          <w:sz w:val="32"/>
          <w:szCs w:val="32"/>
        </w:rPr>
        <w:t>&lt;/p&gt;&lt;p&gt;&lt;img src="/static-img/Y8DHbWevukncJk6x9R0G2QS_Ymy6FtEz8Il5Fb4aGB2GNQVIWt2fclOcoL8IzPUdKLDFHJm5fDHctZvs0Gz0IFVk3bIggynWxEI91ra97wOysqQSMwwN5rIaNAV81uZirfMM0a7vwEplRe1FIYcdxA.jpg"&gt;&lt;/p&gt;&lt;p&gt;</w:t>
      </w:r>
      <w:r>
        <w:rPr>
          <w:sz w:val="32"/>
          <w:szCs w:val="32"/>
        </w:rPr>
        <w:t>秘密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阴冷潮湿的地下走廊，他发现了一扇铁质大门。在那儿，他用力推开大门，并踏入了那个传说中的房间。这间房间宽敞而且装饰豪华，有一面巨大的石砖壁，上面雕刻着一些符号和图案，看起来像是某种密码。而最令人惊叹的是，那里的每个角落都摆放着各种各样的工具、设备，以及无数卷轴和书籍，它们都是科学家们研究自然界奥秘所必需的一切。</w:t>
      </w:r>
      <w:r>
        <w:rPr>
          <w:sz w:val="32"/>
          <w:szCs w:val="32"/>
        </w:rPr>
        <w:t>&lt;/p&gt;&lt;p&gt;&lt;img src="/static-img/QoKqSgGFiKf7W_rNsrmaGAS_Ymy6FtEz8Il5Fb4aGB2GNQVIWt2fclOcoL8IzPUdKLDFHJm5fDHctZvs0Gz0IFVk3bIggynWxEI91ra97wOysqQSMwwN5rIaNAV81uZirfMM0a7vwEplRe1FIYcdxA.jpg"&gt;&lt;/p&gt;&lt;p&gt;</w:t>
      </w:r>
      <w:r>
        <w:rPr>
          <w:sz w:val="32"/>
          <w:szCs w:val="32"/>
        </w:rPr>
        <w:t>反思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先生来说，这次冒险既是一场考验，也是一次旅程。当他站在那个曾经被遗忘的地方时，他明白到，无论是在哪个时代，都有人追求知识，不断探索未知。他也意识到，即使是最隐蔽的地方，也总会有新的故事等待发掘，而那些寻找真相的人永远不会感到孤独，因为他们之间连接的是一种共同的心灵追求——理解宇宙、人类以及我们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秘密地下室依然保持其神秘色彩，它继续吸引那些好奇心强的人去探寻它背后的故事。不管未来如何变化，对于这一段历史上的宝贵财富来说，它将永远是一个不可磨灭的印记，为后世留下了一个又一个的问题：这里究竟隐藏着什么？还有多少这样的故事等待我们去揭晓？</w:t>
      </w:r>
      <w:r>
        <w:rPr>
          <w:sz w:val="32"/>
          <w:szCs w:val="32"/>
        </w:rPr>
        <w:t>&lt;/p&gt;&lt;p&gt;&lt;a href = "/doc/546424-</w:t>
      </w:r>
      <w:r>
        <w:rPr>
          <w:sz w:val="32"/>
          <w:szCs w:val="32"/>
        </w:rPr>
        <w:t>沉默的秘密探寻那未为人知的地下室</w:t>
      </w:r>
      <w:r>
        <w:rPr>
          <w:sz w:val="32"/>
          <w:szCs w:val="32"/>
        </w:rPr>
        <w:t>.doc" rel="alternate" download="546424-</w:t>
      </w:r>
      <w:r>
        <w:rPr>
          <w:sz w:val="32"/>
          <w:szCs w:val="32"/>
        </w:rPr>
        <w:t>沉默的秘密探寻那未为人知的地下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