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惊魂揭秘我的新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结婚的概念一直是美好的联想——爱情的巅峰，家庭的起点。然而，在那个阳光明媚、春风拂面的大日子，我却遭遇了意想不到的人生突变。当我伸手去摘那被誉为“幸福之花”的戒指时，却发现我的新郎不见了踪影。他的逃跑，让这个本应温馨而庄严的场景变得一片混乱和绝望。</w:t>
      </w:r>
      <w:r>
        <w:rPr>
          <w:sz w:val="32"/>
          <w:szCs w:val="32"/>
        </w:rPr>
        <w:t>&lt;/p&gt;&lt;p&gt;&lt;img src="/static-img/m1SLCdBBxtTISCcdERL3Pf8IpK9fw3FSHfXzd2Zb1U6r0c-n7j_5_ItcVYpQNMGL.jpg"&gt;&lt;/p&gt;&lt;p&gt;</w:t>
      </w:r>
      <w:r>
        <w:rPr>
          <w:sz w:val="32"/>
          <w:szCs w:val="32"/>
        </w:rPr>
        <w:t>疑惑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事情不对劲时，一种难以名状的感觉油然而生。我试图联系他，但所有通讯方式都无法触及他的回复。我开始怀疑自己是否做错了什么，或许是我太过依赖，也可能是我给予他的期望太过高远。他为什么要在这个特别的时候选择离开？这些问题像尖锐的针扎着我的心。</w:t>
      </w:r>
      <w:r>
        <w:rPr>
          <w:sz w:val="32"/>
          <w:szCs w:val="32"/>
        </w:rPr>
        <w:t>&lt;/p&gt;&lt;p&gt;&lt;img src="/static-img/08JeaDjdNNtwh1padS7vcf8IpK9fw3FSHfXzd2Zb1U6xdDucStI8BO4XH_R5HSdgnKSzcgQ_gpPS0hshobmlh4770njFwveloKkAa3BnZc4SermXd3VtyEUQ1Sgh5FfI4j_Gxx918mzLHjZ6mDFFEgxDT_Wm57swwshD2obVOzwEio_-lrCSnroVblnzduzxbOPSSDxfL2GgbN4d0K-wNA.jpg"&gt;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弄清楚发生了什么，我决定亲自调查。这是一段艰辛而又充满挑战的过程，每一步都充满未知。我询问亲朋好友，查看我们的共同朋友圈，他们似乎也无从得知他下落。在这漫长且痛苦的一天里，我找到了一个线索，他可能会出现在我们曾经共度时光的地方。</w:t>
      </w:r>
      <w:r>
        <w:rPr>
          <w:sz w:val="32"/>
          <w:szCs w:val="32"/>
        </w:rPr>
        <w:t>&lt;/p&gt;&lt;p&gt;&lt;img src="/static-img/nh1yW7jrkZcfz7JENrjA1f8IpK9fw3FSHfXzd2Zb1U6xdDucStI8BO4XH_R5HSdgnKSzcgQ_gpPS0hshobmlh4770njFwveloKkAa3BnZc4SermXd3VtyEUQ1Sgh5FfI4j_Gxx918mzLHjZ6mDFFEgxDT_Wm57swwshD2obVOzwEio_-lrCSnroVblnzduzxbOPSSDxfL2GgbN4d0K-wNA.jpg"&gt;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一条线索，那是关于他最近工作上的压力以及对未来生活的一些担忧。他感到困扰，因为他认为自己的职业发展方向不如预期，而且对未来的计划也感到迷茫，这些压力让他觉得逃离现实是唯一能缓解这一切的心理负担。尽管如此，这并不意味着可以随意放弃承诺，而是一个需要深思熟虑的问题。</w:t>
      </w:r>
      <w:r>
        <w:rPr>
          <w:sz w:val="32"/>
          <w:szCs w:val="32"/>
        </w:rPr>
        <w:t>&lt;/p&gt;&lt;p&gt;&lt;img src="/static-img/2KS0odXy8-UcuirSRBczBP8IpK9fw3FSHfXzd2Zb1U6xdDucStI8BO4XH_R5HSdgnKSzcgQ_gpPS0hshobmlh4770njFwveloKkAa3BnZc4SermXd3VtyEUQ1Sgh5FfI4j_Gxx918mzLHjZ6mDFFEgxDT_Wm57swwshD2obVOzwEio_-lrCSnroVblnzduzxbOPSSDxfL2GgbN4d0K-wNA.jpg"&gt;&lt;/p&gt;&lt;p&gt;</w:t>
      </w:r>
      <w:r>
        <w:rPr>
          <w:sz w:val="32"/>
          <w:szCs w:val="32"/>
        </w:rPr>
        <w:t>决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们进行了一系列深入沟通和反思。通过坦诚交流，我们一起探讨解决方案，以及如何克服目前面临的问题。他意识到，无论个人情况如何变化，都应该尊重彼此立下的誓言，并且寻求合适的手段来调整生活状态，以便更好地维护关系中的平衡与稳定性。</w:t>
      </w:r>
      <w:r>
        <w:rPr>
          <w:sz w:val="32"/>
          <w:szCs w:val="32"/>
        </w:rPr>
        <w:t>&lt;/p&gt;&lt;p&gt;&lt;img src="/static-img/3OTf7L5mPjwpGjUDhKDOUf8IpK9fw3FSHfXzd2Zb1U6xdDucStI8BO4XH_R5HSdgnKSzcgQ_gpPS0hshobmlh4770njFwveloKkAa3BnZc4SermXd3VtyEUQ1Sgh5FfI4j_Gxx918mzLHjZ6mDFFEgxDT_Wm57swwshD2obVOzwEio_-lrCSnroVblnzduzxbOPSSDxfL2GgbN4d0K-wNA.jpg"&gt;&lt;/p&gt;&lt;p&gt;</w:t>
      </w:r>
      <w:r>
        <w:rPr>
          <w:sz w:val="32"/>
          <w:szCs w:val="32"/>
        </w:rPr>
        <w:t>重归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成功达成了一个妥协点，他同意继续我们的婚姻生活，同时也承诺会积极寻求解决办法来改善当前的情况。我相信，只要双方能够携手合作，就没有任何问题不能解决。而对于那些想要阅读更多关于这一事件的小说故事，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丰富的情感体验，让人们更加理解这种特殊情况下的感情波动和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经历中，我学会了一件事，那就是即使是在最黑暗的时候，也有希望照亮前行之路。每一次挫折都是成长的一个机会，而勇气则来自于面对困难并选择战斗。如果你也是在追逐梦想或爱情的小船上，那么不要害怕遇到风浪，因为它正是塑造你的海洋。你只需保持坚韧，不断学习，最终一定能够找到属于你的那片宁静海域。在这里，你可以轻松地获取更多关于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以便更深刻地理解人生的复杂性和情感世界中的各种可能性。</w:t>
      </w:r>
      <w:r>
        <w:rPr>
          <w:sz w:val="32"/>
          <w:szCs w:val="32"/>
        </w:rPr>
        <w:t>&lt;/p&gt;&lt;p&gt;&lt;a href = "/doc/546171-</w:t>
      </w:r>
      <w:r>
        <w:rPr>
          <w:sz w:val="32"/>
          <w:szCs w:val="32"/>
        </w:rPr>
        <w:t>逃婚惊魂揭秘我的新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rel="alternate" download="546171-</w:t>
      </w:r>
      <w:r>
        <w:rPr>
          <w:sz w:val="32"/>
          <w:szCs w:val="32"/>
        </w:rPr>
        <w:t>逃婚惊魂揭秘我的新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