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沿着额尔古纳河右岸的遥远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北的内蒙古自治区，流淌着一条古老而神秘的河流——额尔古纳河。它穿越了戈壁沙漠和草原，成为了一片广袤大地的心脏。在这条河的右岸，有一个特殊的地方，它不仅是自然风光的盛宴，更是一个充满故事与传奇的地方，那就是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14oyWD_OZhPeYShp2xbMl6y6XD6KLoD4Jm74LB4ZfJx1WKhLVIo4KoB2iFY0t0d.jpg"&gt;&lt;/p&gt;&lt;p&gt;</w:t>
      </w:r>
      <w:r>
        <w:rPr>
          <w:sz w:val="32"/>
          <w:szCs w:val="32"/>
        </w:rPr>
        <w:t>探寻文物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指那里的历史遗迹、文化艺术和自然风光，这些都是对该地区独特魅力的集中体现。这里曾经是许多民族相互交流、融合的中心，因此，也蕴藏着丰富的人文景观。从摩梭族到哈萨克人的传统民居，再到汉族人留下的寺庙和宫殿，每一个建筑都承载着不同的故事，每一面墙壁上都有着深远的情感。</w:t>
      </w:r>
      <w:r>
        <w:rPr>
          <w:sz w:val="32"/>
          <w:szCs w:val="32"/>
        </w:rPr>
        <w:t>&lt;/p&gt;&lt;p&gt;&lt;img src="/static-img/UKOwc3tQuunq4o1EhL3KJV6y6XD6KLoD4Jm74LB4ZfJx1WKhLVIo4KoB2iFY0t0d.jpg"&gt;&lt;/p&gt;&lt;p&gt;</w:t>
      </w:r>
      <w:r>
        <w:rPr>
          <w:sz w:val="32"/>
          <w:szCs w:val="32"/>
        </w:rPr>
        <w:t>水乡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沿着额尔古纳河的一段，可以看到无数的小船在水上穿梭，而那些小船上的 </w:t>
      </w:r>
      <w:r>
        <w:rPr>
          <w:sz w:val="32"/>
          <w:szCs w:val="32"/>
        </w:rPr>
        <w:t xml:space="preserve">fishermen </w:t>
      </w:r>
      <w:r>
        <w:rPr>
          <w:sz w:val="32"/>
          <w:szCs w:val="32"/>
        </w:rPr>
        <w:t>正在捕捞鱼类，为这个宁静而又生机勃勃的地方增添了几分忙碌气息。这一切，都被记录成了精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张张照片，一段段文字，用以纪念这一刻，让未来的世代也能感受到当时的情景与氛围。</w:t>
      </w:r>
      <w:r>
        <w:rPr>
          <w:sz w:val="32"/>
          <w:szCs w:val="32"/>
        </w:rPr>
        <w:t>&lt;/p&gt;&lt;p&gt;&lt;img src="/static-img/VJYV7FaVRTB9zYnWC37bT16y6XD6KLoD4Jm74LB4ZfJx1WKhLVIo4KoB2iFY0t0d.jpg"&gt;&lt;/p&gt;&lt;p&gt;</w:t>
      </w:r>
      <w:r>
        <w:rPr>
          <w:sz w:val="32"/>
          <w:szCs w:val="32"/>
        </w:rPr>
        <w:t>诗意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土地，你会发现每一步都踏实在地印下自己的脚印，而这些脚印似乎在诉说着往昔的一个个瞬间。当夜幕降临，天空中星辰点缀，当你漫步于此时此地，你会感到一种超脱尘世之外的宁静。这份宁静，就像是一首诗，被写入了心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无声地诉说着这片土地给予你的情感。</w:t>
      </w:r>
      <w:r>
        <w:rPr>
          <w:sz w:val="32"/>
          <w:szCs w:val="32"/>
        </w:rPr>
        <w:t>&lt;/p&gt;&lt;p&gt;&lt;img src="/static-img/AGt_Of3K5XjXNWxDRsX55F6y6XD6KLoD4Jm74LB4ZfJx1WKhLVIo4KoB2iFY0t0d.jpg"&gt;&lt;/p&gt;&lt;p&gt;</w:t>
      </w:r>
      <w:r>
        <w:rPr>
          <w:sz w:val="32"/>
          <w:szCs w:val="32"/>
        </w:rPr>
        <w:t>编织历史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对眼前的景象的一种记录，更是一种对过去岁月情感回忆的手稿。在这里，你可以听到村庄里孩子们嬉戏的声音；可以闻到母亲烤好的面包香味；可以见证农夫辛勤播种后的收获。你所触及的一切，都成为了记忆中不可或缺的一部分，用以激励自己，在日复一日中不断前行。</w:t>
      </w:r>
      <w:r>
        <w:rPr>
          <w:sz w:val="32"/>
          <w:szCs w:val="32"/>
        </w:rPr>
        <w:t>&lt;/p&gt;&lt;p&gt;&lt;img src="/static-img/-YOtyd_a2XpnCqMlpq53A16y6XD6KLoD4Jm74LB4ZfJx1WKhLVIo4KoB2iFY0t0d.jpg"&gt;&lt;/p&gt;&lt;p&gt;</w:t>
      </w:r>
      <w:r>
        <w:rPr>
          <w:sz w:val="32"/>
          <w:szCs w:val="32"/>
        </w:rPr>
        <w:t>遥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将逐渐变得珍贵，它们将成为我们后人了解过往生活方式、学习历史智慧以及欣赏当代文化多样性的重要资料。而对于那些还未来到的旅者来说，这里依然是一个充满期待与憧憬的地方，因为每一次踏足，都可能开启新的篇章，每一次停留，都可能铸就新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沿街行走于额尔古纳河右岸》</w:t>
      </w:r>
      <w:r>
        <w:rPr>
          <w:sz w:val="32"/>
          <w:szCs w:val="32"/>
        </w:rPr>
        <w:t>&lt;/p&gt;&lt;p&gt;&lt;a href = "/doc/546145-</w:t>
      </w:r>
      <w:r>
        <w:rPr>
          <w:sz w:val="32"/>
          <w:szCs w:val="32"/>
        </w:rPr>
        <w:t>沿着额尔古纳河右岸的遥远笔触</w:t>
      </w:r>
      <w:r>
        <w:rPr>
          <w:sz w:val="32"/>
          <w:szCs w:val="32"/>
        </w:rPr>
        <w:t>.doc" rel="alternate" download="546145-</w:t>
      </w:r>
      <w:r>
        <w:rPr>
          <w:sz w:val="32"/>
          <w:szCs w:val="32"/>
        </w:rPr>
        <w:t>沿着额尔古纳河右岸的遥远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