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转身高手的饭圈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转身高手的饭圈梦</w:t>
      </w:r>
      <w:r>
        <w:rPr>
          <w:sz w:val="32"/>
          <w:szCs w:val="32"/>
        </w:rPr>
        <w:t>&lt;/p&gt;&lt;p&gt;&lt;img src="/static-img/MVw_oHFUx61h0J41nEgj6V6y6XD6KLoD4Jm74LB4ZfJx1WKhLVIo4KoB2iFY0t0d.png"&gt;&lt;/p&gt;&lt;p&gt;</w:t>
      </w:r>
      <w:r>
        <w:rPr>
          <w:sz w:val="32"/>
          <w:szCs w:val="32"/>
        </w:rPr>
        <w:t>记得我以前是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粉丝，总是默默地支持着自己的偶像，无论他们是否有成就感。可是从那一刻起，我决定变成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粉丝——那些在明星背后努力拼搏、不忘初心的人。我认为，只要我能做到这一点，就应该享受生活中的一些小确幸，比如吃软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里说的“吃软饭”并不是贬义词，它代表了我对生活的一种放松和享受。在成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粉丝的路上，我经历了无数次的挫折，但每一次失败都是向成功迈进的一步。现在，当我站在舞台边缘，看到自己曾经崇拜的明星正因为我的支持而更加闪耀时，我感到无比自豪。</w:t>
      </w:r>
      <w:r>
        <w:rPr>
          <w:sz w:val="32"/>
          <w:szCs w:val="32"/>
        </w:rPr>
        <w:t>&lt;/p&gt;&lt;p&gt;&lt;img src="/static-img/rjxo1f2h9xd169xOOvVy5V6y6XD6KLoD4Jm74LB4ZfJx1WKhLVIo4KoB2iFY0t0d.png"&gt;&lt;/p&gt;&lt;p&gt;</w:t>
      </w:r>
      <w:r>
        <w:rPr>
          <w:sz w:val="32"/>
          <w:szCs w:val="32"/>
        </w:rPr>
        <w:t>但即便如此，那种想要“吃软饭”的冲动依旧存在。这时候，我会想起当年那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粉丝时期，那种纯粹又单纯的情感。我开始思考，作为一个已经走过了那么多风雨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粉丝，是不是也该给自己一些回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有时候，在忙碌完所有任务之后，当所有事情都按部就班地进行的时候，即使只是简单地坐在家里看一场偶像剧或者听一首歌曲，也是一种享受。这种“吃软饭”的行为，让我能够稍微放松一下，从而更好地为我的偶像们加油打气。</w:t>
      </w:r>
      <w:r>
        <w:rPr>
          <w:sz w:val="32"/>
          <w:szCs w:val="32"/>
        </w:rPr>
        <w:t>&lt;/p&gt;&lt;p&gt;&lt;img src="/static-img/PYjxhVsFrsnV2dZgEWKRt16y6XD6KLoD4Jm74LB4ZfJx1WKhLVIo4KoB2iFY0t0d.png"&gt;&lt;/p&gt;&lt;p&gt;</w:t>
      </w:r>
      <w:r>
        <w:rPr>
          <w:sz w:val="32"/>
          <w:szCs w:val="32"/>
        </w:rPr>
        <w:t>这就是为什么说，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，我只想吃软饭。这不仅仅是一个轻松愉快的心情状态，更是我对自己人生态度的一个体现。在追逐梦想的同时，不忘休息，才能让我们保持最佳状态，一直前行到达最终目标。</w:t>
      </w:r>
      <w:r>
        <w:rPr>
          <w:sz w:val="32"/>
          <w:szCs w:val="32"/>
        </w:rPr>
        <w:t>&lt;/p&gt;&lt;p&gt;&lt;a href = "/doc/546001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转身高手的饭圈梦</w:t>
      </w:r>
      <w:r>
        <w:rPr>
          <w:sz w:val="32"/>
          <w:szCs w:val="32"/>
        </w:rPr>
        <w:t>.doc" rel="alternate" download="546001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转身高手的饭圈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