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墙上的缠绵一段腿与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墙上，形成了淡淡的影子。墙壁坚固而厚重，却在这个瞬间显得柔软而温暖。有个人站在这里，他们的手轻轻地按在墙上，一种既舒缓又充满力量的感觉从手中传递开来。</w:t>
      </w:r>
      <w:r>
        <w:rPr>
          <w:sz w:val="32"/>
          <w:szCs w:val="32"/>
        </w:rPr>
        <w:t>&lt;/p&gt;&lt;p&gt;&lt;img src="/static-img/eahg1fNb5jsJaBF5kKKPJxCKrQ02WfEBrGy4lQtOHgvtwQbiPyjbwfJQjkV818Xi.jpg"&gt;&lt;/p&gt;&lt;p&gt;</w:t>
      </w:r>
      <w:r>
        <w:rPr>
          <w:sz w:val="32"/>
          <w:szCs w:val="32"/>
        </w:rPr>
        <w:t>沉思与支撑</w:t>
      </w:r>
      <w:r>
        <w:rPr>
          <w:sz w:val="32"/>
          <w:szCs w:val="32"/>
        </w:rPr>
        <w:t>&lt;/p&gt;&lt;p&gt;</w:t>
      </w:r>
      <w:r>
        <w:rPr>
          <w:sz w:val="32"/>
          <w:szCs w:val="32"/>
        </w:rPr>
        <w:t>他们的心情复杂，不是悲伤就是期待，每一次呼吸都似乎带着无尽的情感。在这样的时刻，他们需要一些东西来支撑自己，让自己的心灵能够找到片刻的宁静。墙就像是大海中的礁石，是他们内心深处的声音，提醒着自己不要放弃。</w:t>
      </w:r>
      <w:r>
        <w:rPr>
          <w:sz w:val="32"/>
          <w:szCs w:val="32"/>
        </w:rPr>
        <w:t>&lt;/p&gt;&lt;p&gt;&lt;img src="/static-img/7cUxylxhXjQPjE6oQvgPBxCKrQ02WfEBrGy4lQtOHgvkapkWuPGm9pogQ-FuGBU8.jpg"&gt;&lt;/p&gt;&lt;p&gt;</w:t>
      </w:r>
      <w:r>
        <w:rPr>
          <w:sz w:val="32"/>
          <w:szCs w:val="32"/>
        </w:rPr>
        <w:t>缠绵与依附</w:t>
      </w:r>
      <w:r>
        <w:rPr>
          <w:sz w:val="32"/>
          <w:szCs w:val="32"/>
        </w:rPr>
        <w:t>&lt;/p&gt;&lt;p&gt;</w:t>
      </w:r>
      <w:r>
        <w:rPr>
          <w:sz w:val="32"/>
          <w:szCs w:val="32"/>
        </w:rPr>
        <w:t>他们的手指慢慢地缠绕在一起，就像是在祈求某种连接和依赖。这是一种身体语言，也是一种精神上的牵挂。当他们将腿缠着腰做出这样的姿势时，那意味着的是一种不愿意放开、不愿意离开的心情。它可能代表了一段关系，或是一个梦想，或是一份承诺。</w:t>
      </w:r>
      <w:r>
        <w:rPr>
          <w:sz w:val="32"/>
          <w:szCs w:val="32"/>
        </w:rPr>
        <w:t>&lt;/p&gt;&lt;p&gt;&lt;img src="/static-img/yHuQpqUaXv_NoxYskTmt7xCKrQ02WfEBrGy4lQtOHgvkapkWuPGm9pogQ-FuGBU8.jpg"&gt;&lt;/p&gt;&lt;p&gt;</w:t>
      </w:r>
      <w:r>
        <w:rPr>
          <w:sz w:val="32"/>
          <w:szCs w:val="32"/>
        </w:rPr>
        <w:t>动作与表达</w:t>
      </w:r>
      <w:r>
        <w:rPr>
          <w:sz w:val="32"/>
          <w:szCs w:val="32"/>
        </w:rPr>
        <w:t>&lt;/p&gt;&lt;p&gt;</w:t>
      </w:r>
      <w:r>
        <w:rPr>
          <w:sz w:val="32"/>
          <w:szCs w:val="32"/>
        </w:rPr>
        <w:t>每一次动作都是对内心世界的一次探索。一旦开始，这个过程就像是一个循环，从紧张到松弛，再回到紧张，然后再松弛……这正如生活中的很多事情，它们需要时间去理解和体会，但最终总能找到平衡点。而那一刻，在墙上腿缠腰做，是对自我的一次宣言，也是对外界的一次诉说。</w:t>
      </w:r>
      <w:r>
        <w:rPr>
          <w:sz w:val="32"/>
          <w:szCs w:val="32"/>
        </w:rPr>
        <w:t>&lt;/p&gt;&lt;p&gt;&lt;img src="/static-img/SFwFBfS02cBgjBudspXNRxCKrQ02WfEBrGy4lQtOHgvkapkWuPGm9pogQ-FuGBU8.jpg"&gt;&lt;/p&gt;&lt;p&gt;</w:t>
      </w:r>
      <w:r>
        <w:rPr>
          <w:sz w:val="32"/>
          <w:szCs w:val="32"/>
        </w:rPr>
        <w:t>意义解读</w:t>
      </w:r>
      <w:r>
        <w:rPr>
          <w:sz w:val="32"/>
          <w:szCs w:val="32"/>
        </w:rPr>
        <w:t>&lt;/p&gt;&lt;p&gt;</w:t>
      </w:r>
      <w:r>
        <w:rPr>
          <w:sz w:val="32"/>
          <w:szCs w:val="32"/>
        </w:rPr>
        <w:t>这个姿势，它背后隐藏着多重含义。不仅仅是身体上的束缚，更是心理上的依存或许也是对于安全感的一种渴望。在这个快节奏、高压力的时代，我们常常忘记了停下来给自己一点时间去思考和感受。但当我们真的这样做的时候，我们才能真正地了解到自己的需求，以及如何去实现它们。</w:t>
      </w:r>
      <w:r>
        <w:rPr>
          <w:sz w:val="32"/>
          <w:szCs w:val="32"/>
        </w:rPr>
        <w:t>&lt;/p&gt;&lt;p&gt;&lt;img src="/static-img/JiB9Gvj65t7uQwC9vv2iiRCKrQ02WfEBrGy4lQtOHgvkapkWuPGm9pogQ-FuGBU8.jpg"&gt;&lt;/p&gt;&lt;p&gt;</w:t>
      </w:r>
      <w:r>
        <w:rPr>
          <w:sz w:val="32"/>
          <w:szCs w:val="32"/>
        </w:rPr>
        <w:t>寻找安慰</w:t>
      </w:r>
      <w:r>
        <w:rPr>
          <w:sz w:val="32"/>
          <w:szCs w:val="32"/>
        </w:rPr>
        <w:t>&lt;/p&gt;&lt;p&gt;</w:t>
      </w:r>
      <w:r>
        <w:rPr>
          <w:sz w:val="32"/>
          <w:szCs w:val="32"/>
        </w:rPr>
        <w:t>当我们感到疲惫或者迷茫的时候，这样的行为可以成为一种安慰。在现代社会里，有时候人们更倾向于通过物质享受来获得快乐，但这种方式往往无法提供持久的满足。而简单的、纯粹的人类互动，如按在墙上腿缠腰做，则能触及更深层次的情感需求。</w:t>
      </w:r>
      <w:r>
        <w:rPr>
          <w:sz w:val="32"/>
          <w:szCs w:val="32"/>
        </w:rPr>
        <w:t>&lt;/p&gt;&lt;p&gt;</w:t>
      </w:r>
      <w:r>
        <w:rPr>
          <w:sz w:val="32"/>
          <w:szCs w:val="32"/>
        </w:rPr>
        <w:t>文化背景下的象征意义</w:t>
      </w:r>
      <w:r>
        <w:rPr>
          <w:sz w:val="32"/>
          <w:szCs w:val="32"/>
        </w:rPr>
        <w:t>&lt;/p&gt;&lt;p&gt;</w:t>
      </w:r>
      <w:r>
        <w:rPr>
          <w:sz w:val="32"/>
          <w:szCs w:val="32"/>
        </w:rPr>
        <w:t>不同文化下，“按在墙上腿缠腰做”这一姿势可能会有不同的象征意义。如果是在东方文化中，这样的行为可能被视为一种修行或冥想状态，而西方则可能更多地将其看作是一种表达爱意或者亲密关系的一部分。不过，无论这些符号是什么，它们都反映了人类对于连接、安全以及内心平静的共同追求。</w:t>
      </w:r>
      <w:r>
        <w:rPr>
          <w:sz w:val="32"/>
          <w:szCs w:val="32"/>
        </w:rPr>
        <w:t>&lt;/p&gt;&lt;p&gt;</w:t>
      </w:r>
      <w:r>
        <w:rPr>
          <w:sz w:val="32"/>
          <w:szCs w:val="32"/>
        </w:rPr>
        <w:t>随着时间流逝，当人群渐渐散去，只留下空旷的大厅，那个曾经抱住墙壁的人已经不见踪迹，但留下的却是一个故事——关于如何用最简单的事物寻找最复杂的情感；关于如何让身体成为精神沟通的一个桥梁；关于如何通过微小动作，展现出生命中巨大的力量和脆弱性。</w:t>
      </w:r>
      <w:r>
        <w:rPr>
          <w:sz w:val="32"/>
          <w:szCs w:val="32"/>
        </w:rPr>
        <w:t>&lt;/p&gt;&lt;p&gt;&lt;a href = "/doc/545441-</w:t>
      </w:r>
      <w:r>
        <w:rPr>
          <w:sz w:val="32"/>
          <w:szCs w:val="32"/>
        </w:rPr>
        <w:t>墙上的缠绵一段腿与腰的故事</w:t>
      </w:r>
      <w:r>
        <w:rPr>
          <w:sz w:val="32"/>
          <w:szCs w:val="32"/>
        </w:rPr>
        <w:t>.doc" rel="alternate" download="545441-</w:t>
      </w:r>
      <w:r>
        <w:rPr>
          <w:sz w:val="32"/>
          <w:szCs w:val="32"/>
        </w:rPr>
        <w:t>墙上的缠绵一段腿与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