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隐秘的足迹与飘渺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霜侵袭的世界里，有一本书，名为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藏匿于古老的图书馆深处，是所有人都渴望阅读却又害怕触碰的秘密文档。人们传说，这本书记录了一个关于爱与背叛、生与死的故事，它以千言万语讲述了一段无法忘怀的人生旅程。</w:t>
      </w:r>
      <w:r>
        <w:rPr>
          <w:sz w:val="32"/>
          <w:szCs w:val="32"/>
        </w:rPr>
        <w:t>&lt;/p&gt;&lt;p&gt;&lt;img src="/static-img/bBALBqwttSx9grbB1Be-iN0_zvEu4_L0JnmdCtw6np8arcFrA3seX9OlAdHhsI74.jpg"&gt;&lt;/p&gt;&lt;p&gt;</w:t>
      </w:r>
      <w:r>
        <w:rPr>
          <w:sz w:val="32"/>
          <w:szCs w:val="32"/>
        </w:rPr>
        <w:t>第一章：尘封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的一角，一位年轻的小伙子小心翼翼地翻开了那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知道这是一部传奇作品，但也听说过它带来的诅咒。在黑暗中，他读出了前几行字：</w:t>
      </w:r>
      <w:r>
        <w:rPr>
          <w:sz w:val="32"/>
          <w:szCs w:val="32"/>
        </w:rPr>
        <w:t>&lt;/p&gt;&lt;p&gt;&lt;img src="/static-img/Y22iYWi1Ct7tfk8Ri90FG90_zvEu4_L0JnmdCtw6np9ocdmMOWXAkfhNix2BGwn4.jpg"&gt;&lt;/p&gt;&lt;p&gt;&amp;#34;</w:t>
      </w:r>
      <w:r>
        <w:rPr>
          <w:sz w:val="32"/>
          <w:szCs w:val="32"/>
        </w:rPr>
        <w:t>在无尽的岁月里，世界上有两种声音。一种是清晰而坚定的，那是生命的声音；另一种则是悄然且迷离，那是死亡的声音。这两种声音相互交织，就像冬日里的雪花，在空旷的大地上跳跃和飘散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感到了一股寒意，从未有过的事物似乎在他的心里发生着变化。</w:t>
      </w:r>
      <w:r>
        <w:rPr>
          <w:sz w:val="32"/>
          <w:szCs w:val="32"/>
        </w:rPr>
        <w:t>&lt;/p&gt;&lt;p&gt;&lt;img src="/static-img/RXIpdXAML1cBP9k3XrqHf90_zvEu4_L0JnmdCtw6np9ocdmMOWXAkfhNix2BGwn4.jpg"&gt;&lt;/p&gt;&lt;p&gt;</w:t>
      </w:r>
      <w:r>
        <w:rPr>
          <w:sz w:val="32"/>
          <w:szCs w:val="32"/>
        </w:rPr>
        <w:t>第二章：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的内心经历了翻天覆地的变化。他开始理解那些曾经看似荒谬的话语，现在却如同指引他前进的灯塔。他决定踏上一段新的旅程，以寻找真理为己任。</w:t>
      </w:r>
      <w:r>
        <w:rPr>
          <w:sz w:val="32"/>
          <w:szCs w:val="32"/>
        </w:rPr>
        <w:t>&lt;/p&gt;&lt;p&gt;&lt;img src="/static-img/dw46YKgfYcplp9ZJHHqAj90_zvEu4_L0JnmdCtw6np9ocdmMOWXAkfhNix2BGwn4.jpg"&gt;&lt;/p&gt;&lt;p&gt;</w:t>
      </w:r>
      <w:r>
        <w:rPr>
          <w:sz w:val="32"/>
          <w:szCs w:val="32"/>
        </w:rPr>
        <w:t>每当夜幕降临，他都会拿出那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重新沉浸其中。他发现自己仿佛能够感受到作者的心情，每个字都是对生活深刻反思的一笔勾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飘渺之声</w:t>
      </w:r>
      <w:r>
        <w:rPr>
          <w:sz w:val="32"/>
          <w:szCs w:val="32"/>
        </w:rPr>
        <w:t>&lt;/p&gt;&lt;p&gt;&lt;img src="/static-img/Wg_bM-K9bLwAMFW44VN7V90_zvEu4_L0JnmdCtw6np9ocdmMOWXAkfhNix2BGwn4.jpg"&gt;&lt;/p&gt;&lt;p&gt;</w:t>
      </w:r>
      <w:r>
        <w:rPr>
          <w:sz w:val="32"/>
          <w:szCs w:val="32"/>
        </w:rPr>
        <w:t>然而，随着探索深入，小伙子开始意识到，真理并非一成不变，而是一个不断演变和发展的事情。当他再次翻开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某页时，他惊讶地发现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得，在你走向光明之前，你必须勇敢面对那些隐藏在阴影中的恐惧。只有这样，你才能真正了解自己所追求的是什么，以及你愿意为了它付出多少代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伙子的内心出现了裂痕，因为他开始质疑自己的选择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明白，无论如何，最重要的是要保持自己的信念，不让任何力量影响他的决断。他继续前行，并将一切体会写下于纸张之间，用以警示后来者，不要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时代的小伙子来说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一个转折点，它激发了他的思考，也帮助他找到人生的答案。而对于我们这些阅读者来说，这篇文章提醒我们，即便是在茫茫人海中，我们也应该勇敢追寻自己的道路，不畏艰难险阻，只有这样，我们才不会错过生命中最美好的瞬间。</w:t>
      </w:r>
      <w:r>
        <w:rPr>
          <w:sz w:val="32"/>
          <w:szCs w:val="32"/>
        </w:rPr>
        <w:t>&lt;/p&gt;&lt;p&gt;&lt;a href = "/doc/545409-</w:t>
      </w:r>
      <w:r>
        <w:rPr>
          <w:sz w:val="32"/>
          <w:szCs w:val="32"/>
        </w:rPr>
        <w:t>千山暮雪番外隐秘的足迹与飘渺的回响</w:t>
      </w:r>
      <w:r>
        <w:rPr>
          <w:sz w:val="32"/>
          <w:szCs w:val="32"/>
        </w:rPr>
        <w:t>.doc" rel="alternate" download="545409-</w:t>
      </w:r>
      <w:r>
        <w:rPr>
          <w:sz w:val="32"/>
          <w:szCs w:val="32"/>
        </w:rPr>
        <w:t>千山暮雪番外隐秘的足迹与飘渺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