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对一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故事被无数人津津乐道，它是一场关于爱情、友谊和自我发现的奇妙旅程。以下是我们对这部作品的一些深入分析。</w:t>
      </w:r>
      <w:r>
        <w:rPr>
          <w:sz w:val="32"/>
          <w:szCs w:val="32"/>
        </w:rPr>
        <w:t>&lt;/p&gt;&lt;p&gt;&lt;img src="/static-img/X_dozM9L5JaOABjiM-9AdkMnpFn3g3bfz3Ul3YxfqQSY5oFlzYxE_ij08ChP7dVz.jpg"&gt;&lt;/p&gt;&lt;p&gt;</w:t>
      </w:r>
      <w:r>
        <w:rPr>
          <w:sz w:val="32"/>
          <w:szCs w:val="32"/>
        </w:rPr>
        <w:t>一对一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梅知不知中，一男一女之间的情感纠葛是整个故事的核心。他们从最初的相识到逐渐走近，再到最终揭开彼此的心底，最为人所共鸣的是他们之间那份真挚的情感。在这个过程中，两人的互动不断升级，从简单的话语到更深层次的心灵交流，每一次小小的进展都让观众心跳加速。</w:t>
      </w:r>
      <w:r>
        <w:rPr>
          <w:sz w:val="32"/>
          <w:szCs w:val="32"/>
        </w:rPr>
        <w:t>&lt;/p&gt;&lt;p&gt;&lt;img src="/static-img/dhb_uFG5Kx-6EHUsNC_jwEMnpFn3g3bfz3Ul3YxfqQRx0AnLUuLzVshjl2oPL8hH5qdjlpaD70z9JuK6j6a11TKNGuQoXIF74TtRfFzVE_koo_82T1XwSh9ntYKwQtt4Vt_f0gENr_jvuHawROqhvKfFEywkvIglaT8ONaIfZRY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之外，青梅知不知也讲述了两个人的友谊如何在困难时刻成长壮大。两人面对各种挑战和困境，但始终依靠彼此，在逆境中找到前行的力量。这不仅展示了人类社会中的普遍现象，也给予了读者一种温暖而坚实的人生启示。</w:t>
      </w:r>
      <w:r>
        <w:rPr>
          <w:sz w:val="32"/>
          <w:szCs w:val="32"/>
        </w:rPr>
        <w:t>&lt;/p&gt;&lt;p&gt;&lt;img src="/static-img/QZtzDVkoxm9GUiHh3Qb-YkMnpFn3g3bfz3Ul3YxfqQRx0AnLUuLzVshjl2oPL8hH5qdjlpaD70z9JuK6j6a11TKNGuQoXIF74TtRfFzVE_koo_82T1XwSh9ntYKwQtt4Vt_f0gENr_jvuHawROqhvKfFEywkvIglaT8ONaIfZRY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主角们逐渐意识到自己内心深处的问题和愿望，这正是每个人生命中的重要阶段。一路上，他们学会接受自己的不足，并用这些经历来丰富自己的世界观。这是一个关于成长、学习和改变命运的小径，是所有追求个性发展的人都能产生共鸣的地方。</w:t>
      </w:r>
      <w:r>
        <w:rPr>
          <w:sz w:val="32"/>
          <w:szCs w:val="32"/>
        </w:rPr>
        <w:t>&lt;/p&gt;&lt;p&gt;&lt;img src="/static-img/bgpl8u9IEVEF29HnoTx6aUMnpFn3g3bfz3Ul3YxfqQRx0AnLUuLzVshjl2oPL8hH5qdjlpaD70z9JuK6j6a11TKNGuQoXIF74TtRfFzVE_koo_82T1XwSh9ntYKwQtt4Vt_f0gENr_jvuHawROqhvKfFEywkvIglaT8ONaIfZRY.jpg"&gt;&lt;/p&gt;&lt;p&gt;</w:t>
      </w:r>
      <w:r>
        <w:rPr>
          <w:sz w:val="32"/>
          <w:szCs w:val="32"/>
        </w:rPr>
        <w:t>情感表达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复杂的情感表达与沟通，我们可以看到一个更加细腻的情感世界。在这种氛围下，不同的声音、不同的想法得以释放，让双方有机会真正了解对方，而非仅仅停留于表面的交流。这也是我们生活中常见但又容易忽视的事情，对于提升我们的社交能力至关重要。</w:t>
      </w:r>
      <w:r>
        <w:rPr>
          <w:sz w:val="32"/>
          <w:szCs w:val="32"/>
        </w:rPr>
        <w:t>&lt;/p&gt;&lt;p&gt;&lt;img src="/static-img/bBuQK7y4jefl0Yis9nB3U0MnpFn3g3bfz3Ul3YxfqQRx0AnLUuLzVshjl2oPL8hH5qdjlpaD70z9JuK6j6a11TKNGuQoXIF74TtRfFzVE_koo_82T1XwSh9ntYKwQtt4Vt_f0gENr_jvuHawROqhvKfFEywkvIglaT8ONaIfZRY.jpg"&gt;&lt;/p&gt;&lt;p&gt;</w:t>
      </w:r>
      <w:r>
        <w:rPr>
          <w:sz w:val="32"/>
          <w:szCs w:val="32"/>
        </w:rPr>
        <w:t>真实的人生写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青梅知不知是一部虚构的小说，但它却能够触及很多现实生活中的问题，比如爱情初体验、友情考验以及自我认同等。这样的贴近，使得小说变得更加亲切，同时也激发了人们对于自身生活进行反思的一种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展现了一种高超的手法，即通过简洁而精炼的话语去描绘出复杂的人物关系和心理状态。作者将日常琐事编织成美丽诗篇，使得读者能够在细节间寻找文学上的独特魅力，同时也体会到了语言艺术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青梅知不知不仅是一部优秀的小说，更是一个探索人性奥秘的大门，它引导我们走进一个充满希望和挑战的小镇，以一种既温馨又严肃的手法去看待那些看似平凡，却蕴含无限意义的事物。</w:t>
      </w:r>
      <w:r>
        <w:rPr>
          <w:sz w:val="32"/>
          <w:szCs w:val="32"/>
        </w:rPr>
        <w:t>&lt;/p&gt;&lt;p&gt;&lt;a href = "/doc/545195-</w:t>
      </w:r>
      <w:r>
        <w:rPr>
          <w:sz w:val="32"/>
          <w:szCs w:val="32"/>
        </w:rPr>
        <w:t>青梅知不知一对一的隐秘故事</w:t>
      </w:r>
      <w:r>
        <w:rPr>
          <w:sz w:val="32"/>
          <w:szCs w:val="32"/>
        </w:rPr>
        <w:t>.doc" rel="alternate" download="545195-</w:t>
      </w:r>
      <w:r>
        <w:rPr>
          <w:sz w:val="32"/>
          <w:szCs w:val="32"/>
        </w:rPr>
        <w:t>青梅知不知一对一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