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的秘制酥糖夹心陷绝对让你回味无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酥糖夹心陷不仅仅是一种甜点，它是家里人间的传统，是我们聚会时必不可少的美食。每当我回忆起童年，那些充满欢笑和幸福的日子，我就能清晰地记得那股独特的香气，那份即将融化又不失脆口感。</w:t>
      </w:r>
      <w:r>
        <w:rPr>
          <w:sz w:val="32"/>
          <w:szCs w:val="32"/>
        </w:rPr>
        <w:t>&lt;/p&gt;&lt;p&gt;&lt;img src="/static-img/0uno0CopNWH8kOG_Le04ccVOlzYJo_lNM15mHzCXg6le_L5dS7SOjZimvpg6kKQH.jpg"&gt;&lt;/p&gt;&lt;p&gt;</w:t>
      </w:r>
      <w:r>
        <w:rPr>
          <w:sz w:val="32"/>
          <w:szCs w:val="32"/>
        </w:rPr>
        <w:t>我的妈妈总是以一种神秘而自信的方式，轻轻地将酥糖夹心陷从烤箱中取出。她那双手，无论多么忙碌，都总是温柔而熟练，将这些小巧可爱的小块物品，从烤盘上一一取下。我记得第一次尝到它的时候，被那种层次分明、既软糯又酥脆所震撼。那时，我还不知道这就是“酥糖夹心陷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慢慢学会了这个家庭传承下来的秘方。我明白了为什么每个人的面容都会露出微笑，一旦尝过这种甜蜜和惊喜。它不是简单的一块糖果，而是一个故事，是一个家庭情感与味道交织成的一个特殊的地方。</w:t>
      </w:r>
      <w:r>
        <w:rPr>
          <w:sz w:val="32"/>
          <w:szCs w:val="32"/>
        </w:rPr>
        <w:t>&lt;/p&gt;&lt;p&gt;&lt;img src="/static-img/jj-sDo97n73zyVMoGWfqOcVOlzYJo_lNM15mHzCXg6mLqjEmNzjrsVSjBQq3nUpxlgXr-ZcxUFv4qizyLXePAscZ5aaJe7E5aIgxt2Vvvqq3rv-vhQjUTJvVGKwm3O1jKAJLopVGfN-ivdMURw5U4XLuX5Y-9ftOtPwrAYoNWoo.jpg"&gt;&lt;/p&gt;&lt;p&gt;</w:t>
      </w:r>
      <w:r>
        <w:rPr>
          <w:sz w:val="32"/>
          <w:szCs w:val="32"/>
        </w:rPr>
        <w:t>对于那些渴望亲近家的孩子们来说，“酥糖夹心陷”是一种无声的情感交流。在他们眼中，这不仅仅是一种口味，更是一段回忆、一段故事、一份情意相连。在他们的手中，每一次拿起这块小巧精致的小甜点，就仿佛是在重复着我们家族历史中的某一刻。而在我们的嘴巴里，每一次咬下去，就像是打开了一扇门，让过去与现在之间有了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生活感到困惑或沮丧的人来说，“酥糖夹心陷”可能就是他们需要的一剂强心针。因为在这个世界上，即使最微小的事情也能给人带来快乐。如果你愿意，你可以试试看，用你的手去触摸它，用你的鼻子去嗅闻它，用你的舌尖去品尝它。你会发现，它并没有什么特别之处，只不过是一个简单而纯粹的事物，却能够让人们的心灵得到慰藉和安慰。</w:t>
      </w:r>
      <w:r>
        <w:rPr>
          <w:sz w:val="32"/>
          <w:szCs w:val="32"/>
        </w:rPr>
        <w:t>&lt;/p&gt;&lt;p&gt;&lt;img src="/static-img/q2DFoH69SWSmZWp-YuXK7cVOlzYJo_lNM15mHzCXg6mLqjEmNzjrsVSjBQq3nUpxlgXr-ZcxUFv4qizyLXePAscZ5aaJe7E5aIgxt2Vvvqq3rv-vhQjUTJvVGKwm3O1jKAJLopVGfN-ivdMURw5U4XLuX5Y-9ftOtPwrAYoNWoo.png"&gt;&lt;/p&gt;&lt;p&gt;“</w:t>
      </w:r>
      <w:r>
        <w:rPr>
          <w:sz w:val="32"/>
          <w:szCs w:val="32"/>
        </w:rPr>
        <w:t>酥糖夹心陷”，其实就是这样一个名字，它描述的是一种既含蓄又直接的事实——这是一个被深深藏于内心里、却又足够外露，以至于任何人只要一闻到那个香气，都能立刻知道这是来自哪里的东西。这正如我们生命中的很多事情一样，虽然表面看起来很普通，但实际上却蕴含着无限的情感价值。</w:t>
      </w:r>
      <w:r>
        <w:rPr>
          <w:sz w:val="32"/>
          <w:szCs w:val="32"/>
        </w:rPr>
        <w:t>&lt;/p&gt;&lt;p&gt;&lt;a href = "/doc/545067-</w:t>
      </w:r>
      <w:r>
        <w:rPr>
          <w:sz w:val="32"/>
          <w:szCs w:val="32"/>
        </w:rPr>
        <w:t>主题我家的秘制酥糖夹心陷绝对让你回味无穷</w:t>
      </w:r>
      <w:r>
        <w:rPr>
          <w:sz w:val="32"/>
          <w:szCs w:val="32"/>
        </w:rPr>
        <w:t>.doc" rel="alternate" download="545067-</w:t>
      </w:r>
      <w:r>
        <w:rPr>
          <w:sz w:val="32"/>
          <w:szCs w:val="32"/>
        </w:rPr>
        <w:t>主题我家的秘制酥糖夹心陷绝对让你回味无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