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我的神秘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收到了一个神秘任务。任务内容是找到一张名为“一边伸舌头一边快速喘气音网页”的网页。这听起来像是一个荒谬的名字，但我知道这背后可能隐藏着什么有趣的事情。</w:t>
      </w:r>
      <w:r>
        <w:rPr>
          <w:sz w:val="32"/>
          <w:szCs w:val="32"/>
        </w:rPr>
        <w:t>&lt;/p&gt;&lt;p&gt;&lt;img src="/static-img/y76IQV8yqKK1JLm3yI-VaN0_zvEu4_L0JnmdCtw6np8arcFrA3seX9OlAdHhsI74.jpg"&gt;&lt;/p&gt;&lt;p&gt;</w:t>
      </w:r>
      <w:r>
        <w:rPr>
          <w:sz w:val="32"/>
          <w:szCs w:val="32"/>
        </w:rPr>
        <w:t>我打开了电脑，输入了这个名字，然后点下了搜索键。我等待着结果出现，而我的心跳也随之加速。一系列的链接出现在屏幕上，其中有一些看起来像是游戏网站，一些则像是某种挑战或者测试。我浏览了一番，发现了一篇博客文章，它提到了一种叫做“语言挑战”的游戏。在这种游戏中，你需要按照给定的指令进行操作，比如说，一边伸舌头一边快速喘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不仅仅是一次寻宝之旅，也是我一次对自己能力的考验。我点击进入游戏页面，开始阅读说明和规则。规则简单明了：你需要完成三项任务，每项都涉及到与嘴巴有关的一些动作。一开始还好，就是一些轻微地扭动嘴角或闭合眼睛这样的简单动作。但随着难度的增加，我不得不更深入地思考如何才能准确无误地完成每一步。</w:t>
      </w:r>
      <w:r>
        <w:rPr>
          <w:sz w:val="32"/>
          <w:szCs w:val="32"/>
        </w:rPr>
        <w:t>&lt;/p&gt;&lt;p&gt;&lt;img src="/static-img/HduG9ud_nNdYu8FXGLMtpt0_zvEu4_L0JnmdCtw6np9ocdmMOWXAkfhNix2BGwn4.jpg"&gt;&lt;/p&gt;&lt;p&gt;</w:t>
      </w:r>
      <w:r>
        <w:rPr>
          <w:sz w:val="32"/>
          <w:szCs w:val="32"/>
        </w:rPr>
        <w:t>最终，我成功完成了所有三个任务，不仅没有失败，而且还获得了一些额外的小奖励。这让我意识到，即使是那些看似荒谬的事情，也可以带来乐趣和成就感。我的这个寻宝之旅虽然只是一次小小的冒险，但它教会了我要勇于尝试新事物，因为未知总有可能带来惊喜。</w:t>
      </w:r>
      <w:r>
        <w:rPr>
          <w:sz w:val="32"/>
          <w:szCs w:val="32"/>
        </w:rPr>
        <w:t>&lt;/p&gt;&lt;p&gt;&lt;a href = "/doc/545020-</w:t>
      </w:r>
      <w:r>
        <w:rPr>
          <w:sz w:val="32"/>
          <w:szCs w:val="32"/>
        </w:rPr>
        <w:t>一边伸舌头一边快速喘气音网页我的神秘寻宝之旅</w:t>
      </w:r>
      <w:r>
        <w:rPr>
          <w:sz w:val="32"/>
          <w:szCs w:val="32"/>
        </w:rPr>
        <w:t>.doc" rel="alternate" download="545020-</w:t>
      </w:r>
      <w:r>
        <w:rPr>
          <w:sz w:val="32"/>
          <w:szCs w:val="32"/>
        </w:rPr>
        <w:t>一边伸舌头一边快速喘气音网页我的神秘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