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快穿之逆袭天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穿世界里，女配角往往被动地接受着命运的安排，她们的存在只是为了补全主角的故事，让他们更加完美无瑕。然而，在某个不起眼的小说中，有一个女配角打破了这一常规。她叫做林月，是一位拥有超凡能力的大佬。</w:t>
      </w:r>
      <w:r>
        <w:rPr>
          <w:sz w:val="32"/>
          <w:szCs w:val="32"/>
        </w:rPr>
        <w:t>&lt;/p&gt;&lt;p&gt;&lt;img src="/static-img/iMg9zszvFRVBQdumwYZ1cXkUigd-nbyDdlGXiXSqwTCZa59MdE9dXbGBY0KzY2gK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林月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现在一个普通的小说里，那是一个关于王朝斗争和英雄救赎的大型史诗。她的角色设定是国王的妹妹，身为皇室成员，她享有极高的地位，但却因为一次意外而失去了记忆，只能以低贱的身份生活在宫廷深处。这时候，主角正好遇到了她，并且误以为她是自己的姐姐，这样的错觉让他对这个小小女子产生了强烈的情感依赖。</w:t>
      </w:r>
      <w:r>
        <w:rPr>
          <w:sz w:val="32"/>
          <w:szCs w:val="32"/>
        </w:rPr>
        <w:t>&lt;/p&gt;&lt;p&gt;&lt;img src="/static-img/_14X9u471c1xhtLOG3T6xHkUigd-nbyDdlGXiXSqwTCK0kD0GwbVV4WdC9DmBOchDuK23V-JOIFVyca4aN4RS7D-6vY1u_4wyNQpDiERwJ896n1DVVt6rWKDEh4ODGjG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林月并没有被这份命运所束缚，她利用自己的智慧和能力开始了一场翻天覆地的人生逆袭。她首先用自己的能力帮助主角解决问题，让他成为了一名受人尊敬的将军，然后又通过各种手段提升自己在宫中的影响力，最终成了国家最重要的人物之一。她的每一步都显得那么自然，却又不可避免地引发了周围人的惊讶和恐慌。</w:t>
      </w:r>
      <w:r>
        <w:rPr>
          <w:sz w:val="32"/>
          <w:szCs w:val="32"/>
        </w:rPr>
        <w:t>&lt;/p&gt;&lt;p&gt;&lt;img src="/static-img/Yc9DKIuP_3O5mGpSCoIivXkUigd-nbyDdlGXiXSqwTCK0kD0GwbVV4WdC9DmBOchDuK23V-JOIFVyca4aN4RS7D-6vY1u_4wyNQpDiERwJ896n1DVVt6rWKDEh4ODGjG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改变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林月逐渐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实力远远超过了原作中的设定。她开始介入小说内部，对剧情进行微妙改写，使得原本平淡无奇的小说变成了一部充满悬疑与冲突的小说。在这样的过程中，她不仅改变了原有的故事情节，还创造出了新的角色和剧情线索，使得整个故事变得更加丰富多彩。</w:t>
      </w:r>
      <w:r>
        <w:rPr>
          <w:sz w:val="32"/>
          <w:szCs w:val="32"/>
        </w:rPr>
        <w:t>&lt;/p&gt;&lt;p&gt;&lt;img src="/static-img/SJj6QTdGQcw89PAx7C_Nn3kUigd-nbyDdlGXiXSqwTCK0kD0GwbVV4WdC9DmBOchDuK23V-JOIFVyca4aN4RS7D-6vY1u_4wyNQpDiERwJ896n1DVVt6rWKDEh4ODGj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掌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林月选择公开自己真正的一面，不再隐藏自己的身份，而是直接告诉所有人她就是那个曾经被忽视、被低估的大佬。这一决定彻底颠覆了原作中所有人的认知，也使得整个世界对“女配”这一概念重新定义。从此以后，无论是在哪一个世界或者小说中，都再也没有人敢轻视那些看似弱小却实际上力量非凡的大佬们。</w:t>
      </w:r>
      <w:r>
        <w:rPr>
          <w:sz w:val="32"/>
          <w:szCs w:val="32"/>
        </w:rPr>
        <w:t>&lt;/p&gt;&lt;p&gt;&lt;img src="/static-img/Wf0lRzkaQ13017p6BsFcu3kUigd-nbyDdlGXiXSqwTCK0kD0GwbVV4WdC9DmBOchDuK23V-JOIFVyca4aN4RS7D-6vY1u_4wyNQpDiERwJ896n1DVVt6rWKDEh4ODGj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讲述的是一位普通少女如何通过自身努力，从低谷崛起成为权力的象征，以及如何掌握属于自己的命运，从而重塑整个故事空间的一篇精彩绝伦的小说。如果你想了解更多关于这种反转的情节，可以继续阅读下文，以便更深入地体会到这样的故事背后的精髓。</w:t>
      </w:r>
      <w:r>
        <w:rPr>
          <w:sz w:val="32"/>
          <w:szCs w:val="32"/>
        </w:rPr>
        <w:t>&lt;/p&gt;&lt;p&gt;&lt;a href = "/doc/544793-</w:t>
      </w:r>
      <w:r>
        <w:rPr>
          <w:sz w:val="32"/>
          <w:szCs w:val="32"/>
        </w:rPr>
        <w:t>女配是大佬快穿之逆袭天才</w:t>
      </w:r>
      <w:r>
        <w:rPr>
          <w:sz w:val="32"/>
          <w:szCs w:val="32"/>
        </w:rPr>
        <w:t>.doc" rel="alternate" download="544793-</w:t>
      </w:r>
      <w:r>
        <w:rPr>
          <w:sz w:val="32"/>
          <w:szCs w:val="32"/>
        </w:rPr>
        <w:t>女配是大佬快穿之逆袭天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