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小说夏日浪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故事已经开始了吗？</w:t>
      </w:r>
      <w:r>
        <w:rPr>
          <w:sz w:val="32"/>
          <w:szCs w:val="32"/>
        </w:rPr>
        <w:t>&lt;/p&gt;&lt;p&gt;&lt;img src="/static-img/SmvJHYHy1u3thrJ54pDFUl6y6XD6KLoD4Jm74LB4ZfJx1WKhLVIo4KoB2iFY0t0d.png"&gt;&lt;/p&gt;&lt;p&gt;</w:t>
      </w:r>
      <w:r>
        <w:rPr>
          <w:sz w:val="32"/>
          <w:szCs w:val="32"/>
        </w:rPr>
        <w:t>在一个阳光明媚的小镇上，有一本名为《骄阳伴我》的小说，仿佛是这座小镇最美好的缩影。这个故事讲述的是主角张雨，在一次偶然的机会下，得到了这本神奇的小说，从此，他和他的好友们一起穿越进了书中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想成为小说里的英雄？</w:t>
      </w:r>
      <w:r>
        <w:rPr>
          <w:sz w:val="32"/>
          <w:szCs w:val="32"/>
        </w:rPr>
        <w:t>&lt;/p&gt;&lt;p&gt;&lt;img src="/static-img/ROeXJZkNJ_PzNHlamiVYHV6y6XD6KLoD4Jm74LB4ZfJx1WKhLVIo4KoB2iFY0t0d.jpg"&gt;&lt;/p&gt;&lt;p&gt;</w:t>
      </w:r>
      <w:r>
        <w:rPr>
          <w:sz w:val="32"/>
          <w:szCs w:val="32"/>
        </w:rPr>
        <w:t>每当夜幕降临，小镇上的孩子们都会聚集在图书馆里，围着张雨，他们听他讲述自己在小说中的冒险经历。他们都渴望能像张雨一样，不仅拥有超凡脱俗的能力，还能与神秘而强大的女主角相遇。在这个充满幻想与梦想的世界里，每个人都希望能够找到属于自己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段多么精彩的旅程！</w:t>
      </w:r>
      <w:r>
        <w:rPr>
          <w:sz w:val="32"/>
          <w:szCs w:val="32"/>
        </w:rPr>
        <w:t>&lt;/p&gt;&lt;p&gt;&lt;img src="/static-img/dbtJEez2H6Hj3hw_h5XBvV6y6XD6KLoD4Jm74LB4ZfJx1WKhLVIo4KoB2iFY0t0d.jpg"&gt;&lt;/p&gt;&lt;p&gt;</w:t>
      </w:r>
      <w:r>
        <w:rPr>
          <w:sz w:val="32"/>
          <w:szCs w:val="32"/>
        </w:rPr>
        <w:t>随着时间的推移，《骄阳伴我》不仅成为了一部流行的小说，也成为了小镇上的一种文化现象。人们开始模仿书中的人物打扮，他们甚至还组织起了一系列以书中的情节为依据的小型表演活动。这一切，都让小镇变得更加热闹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如何选择你的道路？</w:t>
      </w:r>
      <w:r>
        <w:rPr>
          <w:sz w:val="32"/>
          <w:szCs w:val="32"/>
        </w:rPr>
        <w:t>&lt;/p&gt;&lt;p&gt;&lt;img src="/static-img/jVCXdnz4qhXSPk58BfPnxl6y6XD6KLoD4Jm74LB4ZfJx1WKhLVIo4KoB2iFY0t0d.jpg"&gt;&lt;/p&gt;&lt;p&gt;</w:t>
      </w:r>
      <w:r>
        <w:rPr>
          <w:sz w:val="32"/>
          <w:szCs w:val="32"/>
        </w:rPr>
        <w:t>但是，这个世界并不是完美无缺的地方。在某些章节中，张雨和他的朋友们面临着艰难的情感抉择，以及对真实世界与虚构世界之间价值观念冲突的问题。此时，此刻，小镇上的居民们似乎都沉浸在对未来的思考之中：是否应该坚持现实生活所给予我们的简单幸福；还是勇敢追求那些看似遥不可及、但又那么迷人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总是在前方等待我们去发现它。</w:t>
      </w:r>
      <w:r>
        <w:rPr>
          <w:sz w:val="32"/>
          <w:szCs w:val="32"/>
        </w:rPr>
        <w:t>&lt;/p&gt;&lt;p&gt;&lt;img src="/static-img/y-YsA-19UVMAUy-oCgfCql6y6XD6KLoD4Jm74LB4ZfJx1WKhLVIo4KoB2iFY0t0d.png"&gt;&lt;/p&gt;&lt;p&gt;</w:t>
      </w:r>
      <w:r>
        <w:rPr>
          <w:sz w:val="32"/>
          <w:szCs w:val="32"/>
        </w:rPr>
        <w:t>随着故事接近尾声，小镇上的气氛变得有些沉重，因为所有人知道，无论结果如何，对于《骄阳伴我》这段旅程来说，是一次无法忘怀的人生体验。而对于那些被深深吸引到这个虚构世界的人来说，即使最终不得不回到现实生活，那份经历也将永远地改变他们的心灵和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的故事，让我们学会了珍惜现在，同时也不断追求更高更远的事业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新的月亮升起，小镇再次回归平静，而《骄阳伴我》则作为一个传说般存在于人们心间，它提醒我们，无论未来怎样，只要有勇气和信念，我们就可以创造出属于自己的传奇故事。</w:t>
      </w:r>
      <w:r>
        <w:rPr>
          <w:sz w:val="32"/>
          <w:szCs w:val="32"/>
        </w:rPr>
        <w:t>&lt;/p&gt;&lt;p&gt;&lt;a href = "/doc/544703-</w:t>
      </w:r>
      <w:r>
        <w:rPr>
          <w:sz w:val="32"/>
          <w:szCs w:val="32"/>
        </w:rPr>
        <w:t>骄阳伴我小说夏日浪漫的故事</w:t>
      </w:r>
      <w:r>
        <w:rPr>
          <w:sz w:val="32"/>
          <w:szCs w:val="32"/>
        </w:rPr>
        <w:t>.doc" rel="alternate" download="544703-</w:t>
      </w:r>
      <w:r>
        <w:rPr>
          <w:sz w:val="32"/>
          <w:szCs w:val="32"/>
        </w:rPr>
        <w:t>骄阳伴我小说夏日浪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