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高清无缝无刺激的舒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坐上来就不痒了？</w:t>
      </w:r>
      <w:r>
        <w:rPr>
          <w:sz w:val="32"/>
          <w:szCs w:val="32"/>
        </w:rPr>
        <w:t>&lt;/p&gt;&lt;p&gt;&lt;img src="/static-img/3MUWm67hFmXg8NX-fze9Y90_zvEu4_L0JnmdCtw6np8arcFrA3seX9OlAdHhsI74.jpg"&gt;&lt;/p&gt;&lt;p&gt;</w:t>
      </w:r>
      <w:r>
        <w:rPr>
          <w:sz w:val="32"/>
          <w:szCs w:val="32"/>
        </w:rPr>
        <w:t>在育儿的道路上，父母们总是想为孩子寻找最舒适、最健康的生活用品。尤其是在夏天，这时的高温和湿度让孩子容易出汗，皮肤变得敏感，一不小心就可能因为衣服摩擦而引起痒痛。面对这个问题，有一种创新产品逐渐受到家长们的喜爱，那就是无痒婴儿服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服装采用的是特殊材质，它能够有效地隔离孩子皮肤与衣服之间的摩擦，从而避免了由于摩擦造成的刺激和痒感。此外，这些服装通常会有良好的透气性，可以帮助保持婴幼儿身体清凉干燥，不仅减少了因湿热导致的问题，还能防止细菌和螨虫滋生。</w:t>
      </w:r>
      <w:r>
        <w:rPr>
          <w:sz w:val="32"/>
          <w:szCs w:val="32"/>
        </w:rPr>
        <w:t>&lt;/p&gt;&lt;p&gt;&lt;img src="/static-img/7EYx1Ars64qPFZfejWX8Sd0_zvEu4_L0JnmdCtw6np9ocdmMOWXAkfhNix2BGwn4.jpg"&gt;&lt;/p&gt;&lt;p&gt;</w:t>
      </w:r>
      <w:r>
        <w:rPr>
          <w:sz w:val="32"/>
          <w:szCs w:val="32"/>
        </w:rPr>
        <w:t>那么，这种无痒婴儿服装又是如何制作出来的呢？首先，选择高品质且耐磨强度的大多数面料，如纯棉或混纺面料，以确保穿着舒适并具有很好的耐用性。此外，它们还经常使用环保染料，无害于婴幼儿健康，同时保证颜色鲜亮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坐上来就不痒了高清</w:t>
      </w:r>
      <w:r>
        <w:rPr>
          <w:sz w:val="32"/>
          <w:szCs w:val="32"/>
        </w:rPr>
        <w:t>&lt;/p&gt;&lt;p&gt;&lt;img src="/static-img/bMYVZwZvhF9dx8FXkQqYSN0_zvEu4_L0JnmdCtw6np9ocdmMOWXAkfhNix2BGwn4.jpg"&gt;&lt;/p&gt;&lt;p&gt;</w:t>
      </w:r>
      <w:r>
        <w:rPr>
          <w:sz w:val="32"/>
          <w:szCs w:val="32"/>
        </w:rPr>
        <w:t>实际应用中，我们可以看到，无论是在户外活动还是在室内玩耍，无痒婴儿服装都显得格外重要。例如，当我们的孩子在地毯上打滚或者在沙滩上嬉戏时，如果他们穿着普通衣服，就很容易因为紧身或粗糙面的织物而感到不适。但如果换成这些专门设计用于预防及缓解皮肤刺激的一系列衣物，他们则能享受更自由自在地玩耍，而不会被烦恼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炎热夏季，对于需要频繁更换尿布的小朋友来说，无缝割伤也是一个非常大的优势。这样的无痒 婴儿裤设计考虑到了这一点，每个区域都进行了精细调整，以确保即使是频繁更换尿布也不会给宝贝带来任何不便，让他们能够安心睡觉，也让父母获得更多休息时间。</w:t>
      </w:r>
      <w:r>
        <w:rPr>
          <w:sz w:val="32"/>
          <w:szCs w:val="32"/>
        </w:rPr>
        <w:t>&lt;/p&gt;&lt;p&gt;&lt;img src="/static-img/xSfhd0s-40dhgb1LbWYEtd0_zvEu4_L0JnmdCtw6np9ocdmMOWXAkfhNix2BGwn4.jpg"&gt;&lt;/p&gt;&lt;p&gt;</w:t>
      </w:r>
      <w:r>
        <w:rPr>
          <w:sz w:val="32"/>
          <w:szCs w:val="32"/>
        </w:rPr>
        <w:t>最后，我们不能忽视的是环境保护与可持续发展。在选择无痰婴童用品时，我们应该关注生产过程中的环保标准，以及是否采用可回收材料。这对于未来的地球是一个巨大的贡献，同时也是我们对子孙后代负责任的一种表现。而当我们拥有这样一件既安全又环保、既舒适又实用的商品时，即便是在炎热难熬的时候，也能让我们充满信心，因为“宝宝坐上来就不痒了”，这已经足够让父母放下忧虑，为孩子提供一个更加美好的世界。</w:t>
      </w:r>
      <w:r>
        <w:rPr>
          <w:sz w:val="32"/>
          <w:szCs w:val="32"/>
        </w:rPr>
        <w:t>&lt;/p&gt;&lt;p&gt;&lt;a href = "/doc/544689-</w:t>
      </w:r>
      <w:r>
        <w:rPr>
          <w:sz w:val="32"/>
          <w:szCs w:val="32"/>
        </w:rPr>
        <w:t>宝宝坐上来就不痒了高清无缝无刺激的舒适体验</w:t>
      </w:r>
      <w:r>
        <w:rPr>
          <w:sz w:val="32"/>
          <w:szCs w:val="32"/>
        </w:rPr>
        <w:t>.doc" rel="alternate" download="544689-</w:t>
      </w:r>
      <w:r>
        <w:rPr>
          <w:sz w:val="32"/>
          <w:szCs w:val="32"/>
        </w:rPr>
        <w:t>宝宝坐上来就不痒了高清无缝无刺激的舒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