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凛然邪气的全文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凛然邪气的全文阅读之旅</w:t>
      </w:r>
      <w:r>
        <w:rPr>
          <w:sz w:val="32"/>
          <w:szCs w:val="32"/>
        </w:rPr>
        <w:t>&lt;/p&gt;&lt;p&gt;&lt;img src="/static-img/aJAHjht1vSqQPreZA4p3qwXVgYRWBSChcl51hprqvFuUXR9pUjFYk5jBO08PrFqr.png"&gt;&lt;/p&gt;&lt;p&gt;</w:t>
      </w:r>
      <w:r>
        <w:rPr>
          <w:sz w:val="32"/>
          <w:szCs w:val="32"/>
        </w:rPr>
        <w:t>在一片古老而神秘的森林深处，有着一个传说中的书库，据说这里藏有无数被遗忘的经典和未知的知识。然而，这个地方不为常人所知，因为它隐藏在一道看似普通的小门后，只有那些拥有坚定意志和勇敢心灵的人才能发现这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个名叫艾米丽的人，她是一个热爱文学和探险的女子。她听闻了这个传说，便决定踏上寻找这座书库的旅程。经过多天穿越崎岖山路、跨过幽暗河流，终于来到了那个小门前。</w:t>
      </w:r>
      <w:r>
        <w:rPr>
          <w:sz w:val="32"/>
          <w:szCs w:val="32"/>
        </w:rPr>
        <w:t>&lt;/p&gt;&lt;p&gt;&lt;img src="/static-img/F-9n7dC-9XRLkwl0_WWz4QXVgYRWBSChcl51hprqvFsR2IS94r4BImYejwcDNUJRtkYUslCskECBqPjO_VNbVg.jpg"&gt;&lt;/p&gt;&lt;p&gt;</w:t>
      </w:r>
      <w:r>
        <w:rPr>
          <w:sz w:val="32"/>
          <w:szCs w:val="32"/>
        </w:rPr>
        <w:t>当她推开那扇木门时，一股强烈而刺骨的寒风迎面袭来，这是因为这里居住着一种名为“邪气”的存在，它能够感应到读者的思想和情感。如果你的心中充满了善意，那么邪气会温柔地引导你找到最适合你的书籍；但如果你心怀恶意或恐惧，那么邪气将变得凛然，让你无法逃脱其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的心中充满了好奇与求知欲，她没有害怕，而是选择相信自己，并且对这些存在保持开放的心态。在她的眼前，是一排排整齐摆放着各种各样的书架，每本书都散发着独特而强大的能量。当她走进其中的一间屋子时，一阵微妙的情绪波动让她感到自己的意识开始变化，仿佛整个世界都在她的脑海中展开。</w:t>
      </w:r>
      <w:r>
        <w:rPr>
          <w:sz w:val="32"/>
          <w:szCs w:val="32"/>
        </w:rPr>
        <w:t>&lt;/p&gt;&lt;p&gt;&lt;img src="/static-img/MkynWJQttTn9mbvr93SvagXVgYRWBSChcl51hprqvFsR2IS94r4BImYejwcDNUJRtkYUslCskECBqPjO_VNbVg.jpg"&gt;&lt;/p&gt;&lt;p&gt;</w:t>
      </w:r>
      <w:r>
        <w:rPr>
          <w:sz w:val="32"/>
          <w:szCs w:val="32"/>
        </w:rPr>
        <w:t>随后，她遇见了一位守护者，他告诉她，如果想要从“邪气凛然全文阅读”这一过程中获得真正意义上的成长，就必须先学会如何与内心深处潜伏的恐惧斗争。这需要的是耐心、智慧以及对自我了解得很透彻。在他指导下，艾米丽逐渐学会了如何识别并克服自己的弱点，同时也明白了只有通过不断挑战自己，最终才能掌握真正属于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艾米丽不仅仅是在阅读，更是在一次次地挑战自我。她体验到了从初学者到高手，从畏惧到尊重，从混乱到清晰，每一步都是对自我的一次再造。而每当她走出这座神秘之地，每次回到现实世界时，都带回了一份新的视角和更强的大智慧，为周围的人带来了影响力，也让更多人知道，在这个世界上，还有一种比科技更加古老、更能激发人类潜力的力量——文字与知识。</w:t>
      </w:r>
      <w:r>
        <w:rPr>
          <w:sz w:val="32"/>
          <w:szCs w:val="32"/>
        </w:rPr>
        <w:t>&lt;/p&gt;&lt;p&gt;&lt;img src="/static-img/hnuFkbj6isOloaigImBNzQXVgYRWBSChcl51hprqvFsR2IS94r4BImYejwcDNUJRtkYUslCskECBqPjO_VNbVg.jpg"&gt;&lt;/p&gt;&lt;p&gt;&lt;a href = "/doc/544679-</w:t>
      </w:r>
      <w:r>
        <w:rPr>
          <w:sz w:val="32"/>
          <w:szCs w:val="32"/>
        </w:rPr>
        <w:t>凛然邪气的全文阅读之旅</w:t>
      </w:r>
      <w:r>
        <w:rPr>
          <w:sz w:val="32"/>
          <w:szCs w:val="32"/>
        </w:rPr>
        <w:t>.doc" rel="alternate" download="544679-</w:t>
      </w:r>
      <w:r>
        <w:rPr>
          <w:sz w:val="32"/>
          <w:szCs w:val="32"/>
        </w:rPr>
        <w:t>凛然邪气的全文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