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泪水探索大作为的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语文课代表小李以一种难以置信的方式哭了出来。他的眼泪并非是因为考试成绩不理想，而是因为他深刻感受到自己被期望成为“大人物”的压力。这个事件引发了人们对“大作为”这一概念的思考。</w:t>
      </w:r>
      <w:r>
        <w:rPr>
          <w:sz w:val="32"/>
          <w:szCs w:val="32"/>
        </w:rPr>
        <w:t>&lt;/p&gt;&lt;p&gt;&lt;img src="/static-img/2yrt_vuRHwpS0IG8bL_xB16y6XD6KLoD4Jm74LB4ZfJx1WKhLVIo4KoB2iFY0t0d.jpg"&gt;&lt;/p&gt;&lt;p&gt;</w:t>
      </w:r>
      <w:r>
        <w:rPr>
          <w:sz w:val="32"/>
          <w:szCs w:val="32"/>
        </w:rPr>
        <w:t>教育体系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系统往往强调学生必须成为某种特定的模样，追求高分和成功，这种标准化的要求使得学生承受着巨大的心理压力。小李的情况让我们反思，我们是否真的需要将学生塑造成符合既定模式的人才？这种模式下的学习究竟有没有真正意义上的成长？</w:t>
      </w:r>
      <w:r>
        <w:rPr>
          <w:sz w:val="32"/>
          <w:szCs w:val="32"/>
        </w:rPr>
        <w:t>&lt;/p&gt;&lt;p&gt;&lt;img src="/static-img/2mqrx8q6u_g34oJ4vlXMcV6y6XD6KLoD4Jm74LB4ZfJx1WKhLVIo4KoB2iFY0t0d.jpg"&gt;&lt;/p&gt;&lt;p&gt;</w:t>
      </w:r>
      <w:r>
        <w:rPr>
          <w:sz w:val="32"/>
          <w:szCs w:val="32"/>
        </w:rPr>
        <w:t>个人价值观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情感反应也揭示了个人价值观与社会期待之间存在差距。他内心渴望的是自我实现，而不是单纯为了外界认可而努力。这启示我们，每个人的价值观都是独一无二的，我们应该如何平衡个人的追求与社会对我们的期望？</w:t>
      </w:r>
      <w:r>
        <w:rPr>
          <w:sz w:val="32"/>
          <w:szCs w:val="32"/>
        </w:rPr>
        <w:t>&lt;/p&gt;&lt;p&gt;&lt;img src="/static-img/hVqhvDRksWBHq36ix0hSwl6y6XD6KLoD4Jm74LB4ZfJx1WKhLVIo4KoB2iFY0t0d.jpg"&gt;&lt;/p&gt;&lt;p&gt;</w:t>
      </w:r>
      <w:r>
        <w:rPr>
          <w:sz w:val="32"/>
          <w:szCs w:val="32"/>
        </w:rPr>
        <w:t>情感表达与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情绪表达的一个重要途径就是通过哭泣或其他形式的情绪释放。在这样的过程中，他们能够更好地理解自己的需求，并学会处理复杂的情绪问题。这对于他们未来的健康成长至关重要。</w:t>
      </w:r>
      <w:r>
        <w:rPr>
          <w:sz w:val="32"/>
          <w:szCs w:val="32"/>
        </w:rPr>
        <w:t>&lt;/p&gt;&lt;p&gt;&lt;img src="/static-img/x3hlgH5n65D_kFQdmZJnLF6y6XD6KLoD4Jm74LB4ZfJx1WKhLVIo4KoB2iFY0t0d.jpg"&gt;&lt;/p&gt;&lt;p&gt;</w:t>
      </w:r>
      <w:r>
        <w:rPr>
          <w:sz w:val="32"/>
          <w:szCs w:val="32"/>
        </w:rPr>
        <w:t>教育改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情况提醒我们，在推动学术竞争和知识传授方面，要更加注重培养学生的心理素质和人格魅力。只有这样，我们才能帮助学生形成更加全面、多元的人生规划，从而促进更好的发展。</w:t>
      </w:r>
      <w:r>
        <w:rPr>
          <w:sz w:val="32"/>
          <w:szCs w:val="32"/>
        </w:rPr>
        <w:t>&lt;/p&gt;&lt;p&gt;&lt;img src="/static-img/RLwuBH1LPcQIv8BE221rIV6y6XD6KLoD4Jm74LB4ZfJx1WKhLVIo4KoB2iFY0t0d.jpg"&gt;&lt;/p&gt;&lt;p&gt;</w:t>
      </w:r>
      <w:r>
        <w:rPr>
          <w:sz w:val="32"/>
          <w:szCs w:val="32"/>
        </w:rPr>
        <w:t>家庭支持与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孩子心理发展起到关键作用。当家长能够提供支持和理解，小孩就能在面对困难时找到力量。而学校同样扮演着重要角色，它们应为孩子提供一个安全、鼓励探索和错误发生的地方，以便孩子可以自由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可能出现的小李一样场景，我们应当鼓励更多这样的情感表达，让每个人都有机会去探索自己的兴趣爱好，不仅仅是为了完成任务或达到目标。此外，更需关注如何激发创造性思维，为今后的学习和职业道路打下坚实基础。</w:t>
      </w:r>
      <w:r>
        <w:rPr>
          <w:sz w:val="32"/>
          <w:szCs w:val="32"/>
        </w:rPr>
        <w:t>&lt;/p&gt;&lt;p&gt;&lt;a href = "/doc/544091-</w:t>
      </w:r>
      <w:r>
        <w:rPr>
          <w:sz w:val="32"/>
          <w:szCs w:val="32"/>
        </w:rPr>
        <w:t>语文课代表的泪水探索大作为的内涵</w:t>
      </w:r>
      <w:r>
        <w:rPr>
          <w:sz w:val="32"/>
          <w:szCs w:val="32"/>
        </w:rPr>
        <w:t>.doc" rel="alternate" download="544091-</w:t>
      </w:r>
      <w:r>
        <w:rPr>
          <w:sz w:val="32"/>
          <w:szCs w:val="32"/>
        </w:rPr>
        <w:t>语文课代表的泪水探索大作为的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