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争斗中的温柔策士皇妃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皇宫里，一个年轻女子以她的智慧和勇气，在无数人眼中默默地攀登着权力的高峰。她的名字在宫廷中渐渐响起，被称为“皇妃升职记”的传奇故事，也开始在每个人的口边萌生。</w:t>
      </w:r>
      <w:r>
        <w:rPr>
          <w:sz w:val="32"/>
          <w:szCs w:val="32"/>
        </w:rPr>
        <w:t>&lt;/p&gt;&lt;p&gt;&lt;img src="/static-img/HkIvT_2_-qcac7zArDFN02pQIYg0Ieam7Do8NsiO4rCocBxMdQzbgZH9EuIczEUo.png"&gt;&lt;/p&gt;&lt;p&gt;</w:t>
      </w:r>
      <w:r>
        <w:rPr>
          <w:sz w:val="32"/>
          <w:szCs w:val="32"/>
        </w:rPr>
        <w:t>从平凡到非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出身普通家庭，没有任何显赫的背景，但她拥有超乎寻常的聪明才智。在一次偶然的情境下，她通过自己的机智巧妙地帮助了国王解决了一次重大政治危机，从而被提拔为内务府的一个小官员。她那不屈不挠、坚韧不拔的品质，让她迅速成为众人瞩目的焦点。</w:t>
      </w:r>
      <w:r>
        <w:rPr>
          <w:sz w:val="32"/>
          <w:szCs w:val="32"/>
        </w:rPr>
        <w:t>&lt;/p&gt;&lt;p&gt;&lt;img src="/static-img/d33bCFnNdgydoHS0gPTPXGpQIYg0Ieam7Do8NsiO4rCOkbpmDZU-wlo5jTuxOyPCupafF44YESCsngLrtPYbAOZxfU3kuyI3slYsxO6ZSnruT-q68-YQzfUK08LKG2LwfIrSIX_QzEsxXK1x47m32btZyhB9sgLZ3hA851Yfgu4KrT9kExmvcs5kzo1vQu_V.png"&gt;&lt;/p&gt;&lt;p&gt;</w:t>
      </w:r>
      <w:r>
        <w:rPr>
          <w:sz w:val="32"/>
          <w:szCs w:val="32"/>
        </w:rPr>
        <w:t>寻求真相与正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不断地接触到更多复杂的人际关系和隐秘的情报。面对权力斗争中的阴谋诡计，她始终坚持原则，不畏强权，以一种独特的手法揭露了多件案件，使得整个朝堂都知道了她的存在，并且开始尊敬并恐惧她。</w:t>
      </w:r>
      <w:r>
        <w:rPr>
          <w:sz w:val="32"/>
          <w:szCs w:val="32"/>
        </w:rPr>
        <w:t>&lt;/p&gt;&lt;p&gt;&lt;img src="/static-img/lkQL3fXARFdV_Eju81N9T2pQIYg0Ieam7Do8NsiO4rCOkbpmDZU-wlo5jTuxOyPCupafF44YESCsngLrtPYbAOZxfU3kuyI3slYsxO6ZSnruT-q68-YQzfUK08LKG2LwfIrSIX_QzEsxXK1x47m32btZyhB9sgLZ3hA851Yfgu4KrT9kExmvcs5kzo1vQu_V.png"&gt;&lt;/p&gt;&lt;p&gt;</w:t>
      </w:r>
      <w:r>
        <w:rPr>
          <w:sz w:val="32"/>
          <w:szCs w:val="32"/>
        </w:rPr>
        <w:t>个人成长与能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过程中，她也逐步提升自己的政治手腕，不断学习各种策略和技巧，甚至学会了一些不可思议的手段来保护自己和那些信任她的亲友。她变得更加冷静、沉着，同时也更懂得如何利用这些特质来达到自己的目标。</w:t>
      </w:r>
      <w:r>
        <w:rPr>
          <w:sz w:val="32"/>
          <w:szCs w:val="32"/>
        </w:rPr>
        <w:t>&lt;/p&gt;&lt;p&gt;&lt;img src="/static-img/WoWiVkYNO27qbWIqS0nnX2pQIYg0Ieam7Do8NsiO4rCOkbpmDZU-wlo5jTuxOyPCupafF44YESCsngLrtPYbAOZxfU3kuyI3slYsxO6ZSnruT-q68-YQzfUK08LKG2LwfIrSIX_QzEsxXK1x47m32btZyhB9sgLZ3hA851Yfgu4KrT9kExmvcs5kzo1vQu_V.png"&gt;&lt;/p&gt;&lt;p&gt;</w:t>
      </w:r>
      <w:r>
        <w:rPr>
          <w:sz w:val="32"/>
          <w:szCs w:val="32"/>
        </w:rPr>
        <w:t>桃花源记般的一夜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突如其来的政变让所有人的命运都发生了巨大的变化。当时局混乱之际，那位年轻女子凭借一己之力，稳住了局面，并最终将篡夺者绳之以法。这一下子使得她名声大噪，被誉为“皇妃升职记”中的英雄人物。</w:t>
      </w:r>
      <w:r>
        <w:rPr>
          <w:sz w:val="32"/>
          <w:szCs w:val="32"/>
        </w:rPr>
        <w:t>&lt;/p&gt;&lt;p&gt;&lt;img src="/static-img/Emtr8CG3YIN_JPo2n98RqGpQIYg0Ieam7Do8NsiO4rCOkbpmDZU-wlo5jTuxOyPCupafF44YESCsngLrtPYbAOZxfU3kuyI3slYsxO6ZSnruT-q68-YQzfUK08LKG2LwfIrSIX_QzEsxXK1x47m32btZyhB9sgLZ3hA851Yfgu4KrT9kExmvcs5kzo1vQu_V.png"&gt;&lt;/p&gt;&lt;p&gt;</w:t>
      </w:r>
      <w:r>
        <w:rPr>
          <w:sz w:val="32"/>
          <w:szCs w:val="32"/>
        </w:rPr>
        <w:t>与君子的深情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位女主角也遇到了一个英俊瀚海的大臣，他是那个时代最有才华、最受欢迎的人物之一。他对待她既有敬意又充满爱慕，他们之间的情感纠葛，为后来的故事增添了一抹色彩，让人们想象他们可能会是一对理想恋人。但即便如此，这样的感情也是伴随着重重考验，最终走向婚姻殿堂的是真正愿意为了对方牺牲一切的人，而不是因为外界压力或是权力的需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新秩序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那位曾经的小官员已经成为朝廷里的重要决策者。而这个过程中，她所积累的心血、所学到的经验，以及所建立起来的事实力量，都将继续影响着这个国家的地缘政治以及民众生活水平。她用实际行动证明了一个道理：只要你够聪明够努力，就没有什么是不可能做到的，即使是在这样复杂多变的地球上。</w:t>
      </w:r>
      <w:r>
        <w:rPr>
          <w:sz w:val="32"/>
          <w:szCs w:val="32"/>
        </w:rPr>
        <w:t>&lt;/p&gt;&lt;p&gt;&lt;a href = "/doc/544016-</w:t>
      </w:r>
      <w:r>
        <w:rPr>
          <w:sz w:val="32"/>
          <w:szCs w:val="32"/>
        </w:rPr>
        <w:t>宫廷争斗中的温柔策士皇妃的逆袭之路</w:t>
      </w:r>
      <w:r>
        <w:rPr>
          <w:sz w:val="32"/>
          <w:szCs w:val="32"/>
        </w:rPr>
        <w:t>.doc" rel="alternate" download="544016-</w:t>
      </w:r>
      <w:r>
        <w:rPr>
          <w:sz w:val="32"/>
          <w:szCs w:val="32"/>
        </w:rPr>
        <w:t>宫廷争斗中的温柔策士皇妃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