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软香揭秘一个甜蜜的笔趣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人们常常寻找一种方式来逃离现实，找到一片宁静与心灵的港湾。小说成为了许多人心中的避风港，而苏玛丽所著的小说《软香》则是其中的一朵花，在阅读界引起了强烈共鸣。以下我们将一起探索这部作品背后的魅力。</w:t>
      </w:r>
      <w:r>
        <w:rPr>
          <w:sz w:val="32"/>
          <w:szCs w:val="32"/>
        </w:rPr>
        <w:t>&lt;/p&gt;&lt;p&gt;&lt;img src="/static-img/_fvcjAaiGDeimnrpooZ1kN0_zvEu4_L0JnmdCtw6np8arcFrA3seX9OlAdHhsI74.pn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故事背景设定得极为精细，让读者仿佛置身于那个温馨而又充满挑战的小镇生活中。一座古老但依旧拥有一丝青春气息的小镇，是所有角色共同成长和变迁的地方。在这里，每个角落都有着它独特的情感和故事，而小镇边缘那片神秘森林，则是隐藏着未知力量和深藏情愫的地方。</w:t>
      </w:r>
      <w:r>
        <w:rPr>
          <w:sz w:val="32"/>
          <w:szCs w:val="32"/>
        </w:rPr>
        <w:t>&lt;/p&gt;&lt;p&gt;&lt;img src="/static-img/S88KRRCV0s8KAIHrSvtGOd0_zvEu4_L0JnmdCtw6np9ocdmMOWXAkfhNix2BGwn4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塑造得非常生动，他们每个人都有着自己的梦想、挫折和成长过程。这群年轻人的故事，不仅让人感受到生活中的艰辛，也让人对他们坚韧不拔的心态产生敬意。而主角们之间错综复杂的情感纠葛，更是增添了作品的吸引力，使得读者难以自拔。</w:t>
      </w:r>
      <w:r>
        <w:rPr>
          <w:sz w:val="32"/>
          <w:szCs w:val="32"/>
        </w:rPr>
        <w:t>&lt;/p&gt;&lt;p&gt;&lt;img src="/static-img/rfF_GDk9K08IEiU_vZLDoN0_zvEu4_L0JnmdCtw6np9ocdmMOWXAkfhNix2BGwn4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句到最后一页，《软香》用其独有的方式构建了一段段紧凑而又细腻的情节，让每一次转折都像是一颗种子，逐渐在心田里生根发芽。作者巧妙地运用悬念、冲突与解决策略，使得整个叙述线条流畅自然，同时也激发了读者的好奇心去追寻下一步发生什么。</w:t>
      </w:r>
      <w:r>
        <w:rPr>
          <w:sz w:val="32"/>
          <w:szCs w:val="32"/>
        </w:rPr>
        <w:t>&lt;/p&gt;&lt;p&gt;&lt;img src="/static-img/Jz3JLBUMVQtwVFmA7oAl190_zvEu4_L0JnmdCtw6np9ocdmMOWXAkfhNix2BGwn4.jpg"&gt;&lt;/p&gt;&lt;p&gt;</w:t>
      </w:r>
      <w:r>
        <w:rPr>
          <w:sz w:val="32"/>
          <w:szCs w:val="32"/>
        </w:rPr>
        <w:t>文字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在文字上展现出非凡的功底，她善于通过语言细腻地刻画人物内心世界以及周围环境。无论是在描述美食上的诱惑还是人物心理状态上的微妙变化，都能见到作者对语言艺术的精湛掌握。这使得《软香》不仅是一部关于爱情与友谊的小说，更是一个关于味蕾与情感触觉的小品文。</w:t>
      </w:r>
      <w:r>
        <w:rPr>
          <w:sz w:val="32"/>
          <w:szCs w:val="32"/>
        </w:rPr>
        <w:t>&lt;/p&gt;&lt;p&gt;&lt;img src="/static-img/1xv3ultmi3XnXg9-Zt1C_t0_zvEu4_L0JnmdCtw6np9ocdmMOWXAkfhNix2BGwn4.jpg"&gt;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软香》传递出了一种积极向上的人生观念。不管是在面对困境时保持乐观的心态还是在追求梦想时勇往直前，这些都是值得我们思考并学习到的道理。在这样一个充满挑战且多变的人生旅途中，《软香》的存在，无疑给予了我们更多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沉浸在美好故事中的书迷来说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提供了一次难忘之旅。在这里，你可以尽情享受这份纯粹的阅读乐趣，无需担忧费用或时间限制，只需打开屏幕，就能立刻被带入另一个世界。如果你还没有体验过，那么现在就开始你的阅读之旅吧！</w:t>
      </w:r>
      <w:r>
        <w:rPr>
          <w:sz w:val="32"/>
          <w:szCs w:val="32"/>
        </w:rPr>
        <w:t>&lt;/p&gt;&lt;p&gt;&lt;a href = "/doc/543823-</w:t>
      </w:r>
      <w:r>
        <w:rPr>
          <w:sz w:val="32"/>
          <w:szCs w:val="32"/>
        </w:rPr>
        <w:t>苏玛丽的软香揭秘一个甜蜜的笔趣世界</w:t>
      </w:r>
      <w:r>
        <w:rPr>
          <w:sz w:val="32"/>
          <w:szCs w:val="32"/>
        </w:rPr>
        <w:t>.doc" rel="alternate" download="543823-</w:t>
      </w:r>
      <w:r>
        <w:rPr>
          <w:sz w:val="32"/>
          <w:szCs w:val="32"/>
        </w:rPr>
        <w:t>苏玛丽的软香揭秘一个甜蜜的笔趣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