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山云雨西门庆与尼姑的隐秘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的海洋中，有一部名为《水浒传》的著名小说，它以其深厚的文化底蕴和丰富的人物形象闻名遐迩。其中，西门庆这个角色因其奸情重重、性格复杂而成为了读者讨论的焦点之一。在这篇文章中，我们将探讨西门庆与尼姑行云雨巫山免费看这一情节背后的深意，以及它对人物性格和故事发展的影响。</w:t>
      </w:r>
      <w:r>
        <w:rPr>
          <w:sz w:val="32"/>
          <w:szCs w:val="32"/>
        </w:rPr>
        <w:t>&lt;/p&gt;&lt;p&gt;&lt;img src="/static-img/uAi7O0nWKTTBp1-vQO5F2Uzbv0Zh9WytHw59RWp2cVPWh2-he1sNdOaOSysxzH3F.jpg"&gt;&lt;/p&gt;&lt;p&gt;</w:t>
      </w:r>
      <w:r>
        <w:rPr>
          <w:sz w:val="32"/>
          <w:szCs w:val="32"/>
        </w:rPr>
        <w:t>第一段：引子</w:t>
      </w:r>
      <w:r>
        <w:rPr>
          <w:sz w:val="32"/>
          <w:szCs w:val="32"/>
        </w:rPr>
        <w:t>&lt;/p&gt;&lt;p&gt;</w:t>
      </w:r>
      <w:r>
        <w:rPr>
          <w:sz w:val="32"/>
          <w:szCs w:val="32"/>
        </w:rPr>
        <w:t>《水浒传》作为一部描写宋江领导的一百零八位好汉聚义抗金的大型历史小说，其人物众多，各有特色。西门庆作为一个重要角色，以其手腕粗暴、心思狡猾著称。他不仅是一个武力强大的豪杰，更是家族中的掌权者。但他的私生活也同样引人关注，他与妻子潘金莲以及其他女子之间的情感纠葛，为他带来了无尽的烦恼。</w:t>
      </w:r>
      <w:r>
        <w:rPr>
          <w:sz w:val="32"/>
          <w:szCs w:val="32"/>
        </w:rPr>
        <w:t>&lt;/p&gt;&lt;p&gt;&lt;img src="/static-img/-oFxOPXjKybZVTUrQichVUzbv0Zh9WytHw59RWp2cVNU83xjaGMmxeqE-yVtpVCWhhvmPtvWrdFUH89x2hS0WCkpVcJ-ih3qc1EBcWKH-iG2CltvGbgMJG96TkVsfi-BBUsfY6XlWgAG6VxpDtxjEjIR0TQjhZ7NpwLKzhxc5O4.jpg"&gt;&lt;/p&gt;&lt;p&gt;</w:t>
      </w:r>
      <w:r>
        <w:rPr>
          <w:sz w:val="32"/>
          <w:szCs w:val="32"/>
        </w:rPr>
        <w:t>第二段：背景设定</w:t>
      </w:r>
      <w:r>
        <w:rPr>
          <w:sz w:val="32"/>
          <w:szCs w:val="32"/>
        </w:rPr>
        <w:t>&lt;/p&gt;&lt;p&gt;</w:t>
      </w:r>
      <w:r>
        <w:rPr>
          <w:sz w:val="32"/>
          <w:szCs w:val="32"/>
        </w:rPr>
        <w:t>在小说中，西门庆因为一次偶然机会结识了一位尼姑——玉楼。她出身于官宦家庭，但因家道中落而投身佛教。她的美貌和才智让她在寺院内外都备受瞩目，而她的高洁之举更是让她赢得了人们的尊敬。而随着时间推移，他们之间逐渐建立起一种微妙的情感联系，这种关系超越了世俗常规。</w:t>
      </w:r>
      <w:r>
        <w:rPr>
          <w:sz w:val="32"/>
          <w:szCs w:val="32"/>
        </w:rPr>
        <w:t>&lt;/p&gt;&lt;p&gt;&lt;img src="/static-img/__Ke7tLVXbvec9s6E6CLJ0zbv0Zh9WytHw59RWp2cVNU83xjaGMmxeqE-yVtpVCWhhvmPtvWrdFUH89x2hS0WCkpVcJ-ih3qc1EBcWKH-iG2CltvGbgMJG96TkVsfi-BBUsfY6XlWgAG6VxpDtxjEjIR0TQjhZ7NpwLKzhxc5O4.jpg"&gt;&lt;/p&gt;&lt;p&gt;</w:t>
      </w:r>
      <w:r>
        <w:rPr>
          <w:sz w:val="32"/>
          <w:szCs w:val="32"/>
        </w:rPr>
        <w:t>第三段：情节展开</w:t>
      </w:r>
      <w:r>
        <w:rPr>
          <w:sz w:val="32"/>
          <w:szCs w:val="32"/>
        </w:rPr>
        <w:t>&lt;/p&gt;&lt;p&gt;</w:t>
      </w:r>
      <w:r>
        <w:rPr>
          <w:sz w:val="32"/>
          <w:szCs w:val="32"/>
        </w:rPr>
        <w:t>当一天夜里，一场突如其来的风暴使得玉楼不得不逃离颓败的小屋来到西门庆家寻求庇护。在那片荒凉且充满危险的地方，她发现了一个被遗忘的小院，那里藏有数不清宝石珠宝。这一切都发生在一次午夜风暴之后，在这样的环境下，他们开始相互了解，最终走向了亲密之交。他们之间的情愫并不仅仅是一时冲动或是偶然机缘，而是在风雨交加、人烟稀少的小屋里自然形成的一份难以言喻的情感纽带。</w:t>
      </w:r>
      <w:r>
        <w:rPr>
          <w:sz w:val="32"/>
          <w:szCs w:val="32"/>
        </w:rPr>
        <w:t>&lt;/p&gt;&lt;p&gt;&lt;img src="/static-img/T8-76EAw9qmAo-s_u8cm60zbv0Zh9WytHw59RWp2cVNU83xjaGMmxeqE-yVtpVCWhhvmPtvWrdFUH89x2hS0WCkpVcJ-ih3qc1EBcWKH-iG2CltvGbgMJG96TkVsfi-BBUsfY6XlWgAG6VxpDtxjEjIR0TQjhZ7NpwLKzhxc5O4.jpg"&gt;&lt;/p&gt;&lt;p&gt;</w:t>
      </w:r>
      <w:r>
        <w:rPr>
          <w:sz w:val="32"/>
          <w:szCs w:val="32"/>
        </w:rPr>
        <w:t>第四段：含义解析</w:t>
      </w:r>
      <w:r>
        <w:rPr>
          <w:sz w:val="32"/>
          <w:szCs w:val="32"/>
        </w:rPr>
        <w:t>&lt;/p&gt;&lt;p&gt;“</w:t>
      </w:r>
      <w:r>
        <w:rPr>
          <w:sz w:val="32"/>
          <w:szCs w:val="32"/>
        </w:rPr>
        <w:t>行云流水”、“巫山神话”等词汇常常用来比喻夫妻间感情深厚，如同自然界中的变化莫测一样不可预知。而“免费看”的含义则更多指的是一种无拘无束的心态，与对方共享彼此的心灵世界，不计较物质上的损失。在这种特殊情况下，“行云流水巫山免费看”，意味着两人的关系超越了世俗观念，不受约束地追求真爱，无需顾及外界评价，只要两人心悦诚服，就足够了。</w:t>
      </w:r>
      <w:r>
        <w:rPr>
          <w:sz w:val="32"/>
          <w:szCs w:val="32"/>
        </w:rPr>
        <w:t>&lt;/p&gt;&lt;p&gt;&lt;img src="/static-img/IwQOHeC2eSZKIm2DFKvZCEzbv0Zh9WytHw59RWp2cVNU83xjaGMmxeqE-yVtpVCWhhvmPtvWrdFUH89x2hS0WCkpVcJ-ih3qc1EBcWKH-iG2CltvGbgMJG96TkVsfi-BBUsfY6XlWgAG6VxpDtxjEjIR0TQjhZ7NpwLKzhxc5O4.jpg"&gt;&lt;/p&gt;&lt;p&gt;</w:t>
      </w:r>
      <w:r>
        <w:rPr>
          <w:sz w:val="32"/>
          <w:szCs w:val="32"/>
        </w:rPr>
        <w:t>结语</w:t>
      </w:r>
      <w:r>
        <w:rPr>
          <w:sz w:val="32"/>
          <w:szCs w:val="32"/>
        </w:rPr>
        <w:t>&lt;/p&gt;&lt;p&gt;</w:t>
      </w:r>
      <w:r>
        <w:rPr>
          <w:sz w:val="32"/>
          <w:szCs w:val="32"/>
        </w:rPr>
        <w:t>总结来说，《水浒传》中的西门庆与尼姑行云雨巫山免费看，是一种对自由恋爱理念的探索，同时也是对个人心理状态的一个反映。这不仅展示了作者对于爱情问题多元化理解，也为后世文学作品提供了一条新的思考路径，即便是在封建社会也存在着追求真挚感情和自我实现的心愿。</w:t>
      </w:r>
      <w:r>
        <w:rPr>
          <w:sz w:val="32"/>
          <w:szCs w:val="32"/>
        </w:rPr>
        <w:t>&lt;/p&gt;&lt;p&gt;&lt;a href = "/doc/543264-</w:t>
      </w:r>
      <w:r>
        <w:rPr>
          <w:sz w:val="32"/>
          <w:szCs w:val="32"/>
        </w:rPr>
        <w:t>巫山云雨西门庆与尼姑的隐秘交融</w:t>
      </w:r>
      <w:r>
        <w:rPr>
          <w:sz w:val="32"/>
          <w:szCs w:val="32"/>
        </w:rPr>
        <w:t>.doc" rel="alternate" download="543264-</w:t>
      </w:r>
      <w:r>
        <w:rPr>
          <w:sz w:val="32"/>
          <w:szCs w:val="32"/>
        </w:rPr>
        <w:t>巫山云雨西门庆与尼姑的隐秘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