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逆袭之歌</w:t>
      </w:r>
      <w:r>
        <w:rPr>
          <w:sz w:val="32"/>
          <w:szCs w:val="32"/>
        </w:rPr>
        <w:t>&lt;/p&gt;&lt;p&gt;&lt;img src="/static-img/-op1x2G5oXgyBsvnpxM5GcdF2jluDl9vFBCQfChSRZoNKnfmiCduz-mkgP4BRcqB.jpg"&gt;&lt;/p&gt;&lt;p&gt;</w:t>
      </w:r>
      <w:r>
        <w:rPr>
          <w:sz w:val="32"/>
          <w:szCs w:val="32"/>
        </w:rPr>
        <w:t>在这个寒冷的冬日，雪花纷飞，仿佛是命运的预言。然而，在这个充满挑战与机遇的时代，有人选择了站起来，不仅要为自己打破冰碴，更要让整个世界看到他们那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四个数字背后，是一个故事，它代表着无限可能、坚韧信念和永恒热情。在这场关于梦想与现实之间抗争的大戏中，每个人都是主角，他们用自己的方式书写着属于自己的篇章。</w:t>
      </w:r>
      <w:r>
        <w:rPr>
          <w:sz w:val="32"/>
          <w:szCs w:val="32"/>
        </w:rPr>
        <w:t>&lt;/p&gt;&lt;p&gt;&lt;img src="/static-img/cTV8LqHXu9zhYl6Flx_uXcdF2jluDl9vFBCQfChSRZqCBqdsKiXUPA_HioFRjK37yL_trD9Sj2-x34rh2w-5IXrZ7hyiTlnKOULU2HiQUfNxXy4rCzETMd9-Fhbm_oNPoLnS09ly_PvF3OkGyRpiYYIViz_bvhNp5Gi-r9VWpBEzBAEj_gzdOksZtMIihbTQsfeBGmcopHhE81E5ztgDFH4I-6eOlXqfQD6rHDnzQKRfi1WsrCGiJ-iCKqAPgb_W.jpg"&gt;&lt;/p&gt;&lt;p&gt;</w:t>
      </w:r>
      <w:r>
        <w:rPr>
          <w:sz w:val="32"/>
          <w:szCs w:val="32"/>
        </w:rPr>
        <w:t>逆袭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普通大学生到一位成功企业家，这是一个看似平凡却又充满传奇色彩的旅程。张伟，他曾在校园里默默无闻，但他内心深处燃烧着对未来的渴望。他意识到了时间不会倒流，只有不断地努力才能将梦想变为现实，所以他决定踏上逆袭之路。</w:t>
      </w:r>
      <w:r>
        <w:rPr>
          <w:sz w:val="32"/>
          <w:szCs w:val="32"/>
        </w:rPr>
        <w:t>&lt;/p&gt;&lt;p&gt;&lt;img src="/static-img/f1HyHUrbJQybn5y_6WkLycdF2jluDl9vFBCQfChSRZqCBqdsKiXUPA_HioFRjK37yL_trD9Sj2-x34rh2w-5IXrZ7hyiTlnKOULU2HiQUfNxXy4rCzETMd9-Fhbm_oNPoLnS09ly_PvF3OkGyRpiYYIViz_bvhNp5Gi-r9VWpBEzBAEj_gzdOksZtMIihbTQsfeBGmcopHhE81E5ztgDFH4I-6eOlXqfQD6rHDnzQKRfi1WsrCGiJ-iCKqAPgb_W.jpg"&gt;&lt;/p&gt;&lt;p&gt;</w:t>
      </w:r>
      <w:r>
        <w:rPr>
          <w:sz w:val="32"/>
          <w:szCs w:val="32"/>
        </w:rPr>
        <w:t>信念的火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没有放弃，他把“青春不败”作为自己的座右铭，用它来激励自己每天都要超越昨天。他相信，无论环境如何变化，只要保持初心，就能找到前进的方向。而这份坚定的信念，也成为了他最宝贵的情感财富。</w:t>
      </w:r>
      <w:r>
        <w:rPr>
          <w:sz w:val="32"/>
          <w:szCs w:val="32"/>
        </w:rPr>
        <w:t>&lt;/p&gt;&lt;p&gt;&lt;img src="/static-img/Guwrqu4y4RzReqSJZ62_yMdF2jluDl9vFBCQfChSRZqCBqdsKiXUPA_HioFRjK37yL_trD9Sj2-x34rh2w-5IXrZ7hyiTlnKOULU2HiQUfNxXy4rCzETMd9-Fhbm_oNPoLnS09ly_PvF3OkGyRpiYYIViz_bvhNp5Gi-r9VWpBEzBAEj_gzdOksZtMIihbTQsfeBGmcopHhE81E5ztgDFH4I-6eOlXqfQD6rHDnzQKRfi1WsrCGiJ-iCKqAPgb_W.jpg"&gt;&lt;/p&gt;&lt;p&gt;</w:t>
      </w:r>
      <w:r>
        <w:rPr>
          <w:sz w:val="32"/>
          <w:szCs w:val="32"/>
        </w:rPr>
        <w:t>勇气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，张伟已经成为了一家知名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的名字响彻商界，而他的故事也被广泛传颂。但即便如此，他依然记得起点，那段艰难而漫长的人生道路。他知道，没有过往，就没有当下；没有困难，就没有成就，因此，他继续以身作则，为员工树立榜样，用实际行动诠释“青春不败”的意义。</w:t>
      </w:r>
      <w:r>
        <w:rPr>
          <w:sz w:val="32"/>
          <w:szCs w:val="32"/>
        </w:rPr>
        <w:t>&lt;/p&gt;&lt;p&gt;&lt;img src="/static-img/GsyHO_21wx5dFyHgEueGlMdF2jluDl9vFBCQfChSRZqCBqdsKiXUPA_HioFRjK37yL_trD9Sj2-x34rh2w-5IXrZ7hyiTlnKOULU2HiQUfNxXy4rCzETMd9-Fhbm_oNPoLnS09ly_PvF3OkGyRpiYYIViz_bvhNp5Gi-r9VWpBEzBAEj_gzdOksZtMIihbTQsfeBGmcopHhE81E5ztgDFH4I-6eOlXqfQD6rHDnzQKRfi1WsrCGiJ-iCKqAPgb_W.jpg"&gt;&lt;/p&gt;&lt;p&gt;</w:t>
      </w:r>
      <w:r>
        <w:rPr>
          <w:sz w:val="32"/>
          <w:szCs w:val="32"/>
        </w:rPr>
        <w:t>创新的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高速发展的今天，创新成了通往成功的一条捷径。张伟始终秉持开放的心态，不断探索新技术、新理念，为公司注入活力。他鼓励团队成员勇于尝试，即使面临失败也不怕，因为失败并不是终点，而是一次学习和成长的小步伐。这也是为什么说“青春不败”，因为只有敢于冒险、不断进取的人才能够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楼大厦前的窗前，看着城市璀璨如星辰，张伟沉思良久。这一切，从最初那个寒冷冬日起，现在已成为过去。而现在，他所面临的是更加广阔更复杂的人生画卷。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已经不是只属于某一个时刻或事件，它已经融入了生活中的每一个瞬间，每一次选择，每一次努力，都在书写着人的生命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那些年轻时期奋斗过来的岁月时，我们会发现，那些似乎微不足道的小事，却蕴藏了巨大的力量——它们构建了我们今天不可动摇的地基。如果说，“青春”是我们的过去，那么“不败”则是我们未来的承诺，让我们携手共享这一份永恒而真挚的情感，让每个人的生命都绽放出光芒，让每个人的梦想都不再只是遥远的声音，而是一种可以触摸到的力量，一种可以见证到的美好。一代又一代，以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精神，将历史交接下去，使其成为跨越时间和空间的一个永恒符号。</w:t>
      </w:r>
      <w:r>
        <w:rPr>
          <w:sz w:val="32"/>
          <w:szCs w:val="32"/>
        </w:rPr>
        <w:t>&lt;/p&gt;&lt;p&gt;&lt;a href = "/doc/54279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逆袭之歌</w:t>
      </w:r>
      <w:r>
        <w:rPr>
          <w:sz w:val="32"/>
          <w:szCs w:val="32"/>
        </w:rPr>
        <w:t>.doc" rel="alternate" download="54279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