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韧与坚硬的双重奏鸣软刺玫瑰的寓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与坚硬的双重奏鸣：软刺玫瑰的寓意与魅力</w:t>
      </w:r>
      <w:r>
        <w:rPr>
          <w:sz w:val="32"/>
          <w:szCs w:val="32"/>
        </w:rPr>
        <w:t>&lt;/p&gt;&lt;p&gt;&lt;img src="/static-img/vumZOEvG5HPlhK1kaqc6xQXVgYRWBSChcl51hprqvFuUXR9pUjFYk5jBO08PrFqr.jpg"&gt;&lt;/p&gt;&lt;p&gt;</w:t>
      </w:r>
      <w:r>
        <w:rPr>
          <w:sz w:val="32"/>
          <w:szCs w:val="32"/>
        </w:rPr>
        <w:t>在这个世界上，有一种植物，它不仅外表独特，而且蕴含着深刻的人生哲理。这是一种名为“软刺玫瑰”的植物，它既有花瓣又有刺，这种奇妙的结合让它成为观赏和思考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软刺玫瑰之所以得名，是因为它具有两重性。其花瓣通常是红色或粉色的美丽盛开，而这正是在它们背后隐藏着一层细小而锋利的刺。这种外表上的矛盾，使得人们开始对比自身和周围人的内在与外在、坚强与脆弱等多方面的问题进行深入思考。</w:t>
      </w:r>
      <w:r>
        <w:rPr>
          <w:sz w:val="32"/>
          <w:szCs w:val="32"/>
        </w:rPr>
        <w:t>&lt;/p&gt;&lt;p&gt;&lt;img src="/static-img/fHsaeBiEwz3EVBbUGTJE9AXVgYRWBSChcl51hprqvFsR2IS94r4BImYejwcDNUJRtkYUslCskECBqPjO_VNbVg.png"&gt;&lt;/p&gt;&lt;p&gt;</w:t>
      </w:r>
      <w:r>
        <w:rPr>
          <w:sz w:val="32"/>
          <w:szCs w:val="32"/>
        </w:rPr>
        <w:t>其次，软刺玫瑰也反映了人生的复杂性。在生活中，我们都可能遇到像软刺玫瑰一样看似完美但实则藏有隐患的情况。例如，一段看似顺利的情感关系，在某个转折点可能会暴露出伤害性的真面目。而这些经历，无疑是我们成长过程中的宝贵财富，让我们学会了如何更好地理解他人，同时也增强了自我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存在那些尖锐的部分，但软刺玫瑰依然能够绽放出迷人的香气，这展示了一种生命力，即使遭受困难，也能找到抵抗并继续前行的力量。这对于每个人来说都是一个鼓舞人心的话语，因为无论面临何种挑战，都应该保持乐观态度，以积极的心态去迎接生活中的每一次考验。</w:t>
      </w:r>
      <w:r>
        <w:rPr>
          <w:sz w:val="32"/>
          <w:szCs w:val="32"/>
        </w:rPr>
        <w:t>&lt;/p&gt;&lt;p&gt;&lt;img src="/static-img/P2bzRhqpHx4nFXqtE8jkfQXVgYRWBSChcl51hprqvFsR2IS94r4BImYejwcDNUJRtkYUslCskECBqPjO_VNbVg.png"&gt;&lt;/p&gt;&lt;p&gt;</w:t>
      </w:r>
      <w:r>
        <w:rPr>
          <w:sz w:val="32"/>
          <w:szCs w:val="32"/>
        </w:rPr>
        <w:t>此外，不同于其他一些只有一面的植物，软刺玫瑰展现出了多维度的魅力。不仅如此，其枝条可以用来制作装饰品，比如编织成美丽的手链或者别针，这样的利用方式体现了资源整合和创造力的重要性。同时，由于其特殊形状，也常被艺术家作为灵感来源，用以表达对自然界中微妙差异带来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完美但又不愿承认自己的缺陷的人来说，学习从软刺玫瑰中汲取智慧，可以帮助他们认识到自己并不一定需要完全没有缺陷才是完整。这是一种更加健康和实际的人生态度，因为任何事物都有其独特之处，而不是简单地追求绝对完美。</w:t>
      </w:r>
      <w:r>
        <w:rPr>
          <w:sz w:val="32"/>
          <w:szCs w:val="32"/>
        </w:rPr>
        <w:t>&lt;/p&gt;&lt;p&gt;&lt;img src="/static-img/C3y7Vd9imasQ5aCrH9Rm4wXVgYRWBSChcl51hprqvFsR2IS94r4BImYejwcDNUJRtkYUslCskECBqPjO_VNbV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Soft Thorn Rose </w:t>
      </w:r>
      <w:r>
        <w:rPr>
          <w:sz w:val="32"/>
          <w:szCs w:val="32"/>
        </w:rPr>
        <w:t>是一种充满象征意义且引人注目的植物，它通过结合柔韧与坚硬，为我们的思想提供了一些深刻而又切身可及的人生启示。</w:t>
      </w:r>
      <w:r>
        <w:rPr>
          <w:sz w:val="32"/>
          <w:szCs w:val="32"/>
        </w:rPr>
        <w:t>&lt;/p&gt;&lt;p&gt;&lt;a href = "/doc/542199-</w:t>
      </w:r>
      <w:r>
        <w:rPr>
          <w:sz w:val="32"/>
          <w:szCs w:val="32"/>
        </w:rPr>
        <w:t>柔韧与坚硬的双重奏鸣软刺玫瑰的寓意与魅力</w:t>
      </w:r>
      <w:r>
        <w:rPr>
          <w:sz w:val="32"/>
          <w:szCs w:val="32"/>
        </w:rPr>
        <w:t>.doc" rel="alternate" download="542199-</w:t>
      </w:r>
      <w:r>
        <w:rPr>
          <w:sz w:val="32"/>
          <w:szCs w:val="32"/>
        </w:rPr>
        <w:t>柔韧与坚硬的双重奏鸣软刺玫瑰的寓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