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</w:t>
      </w:r>
      <w:r>
        <w:rPr>
          <w:sz w:val="48"/>
          <w:szCs w:val="48"/>
        </w:rPr>
        <w:t>与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高清解析深度探究数字艺术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高清解析：深度探究数字艺术的新纪元</w:t>
      </w:r>
      <w:r>
        <w:rPr>
          <w:sz w:val="32"/>
          <w:szCs w:val="32"/>
        </w:rPr>
        <w:t>&lt;/p&gt;&lt;p&gt;&lt;img src="/static-img/YJD1fIrCSXJDNfJUFIovscoMa7F4z5KNDixcuwDaj5BwZH9Qmt6WZ5_kK7I_QM0S.jpg"&gt;&lt;/p&gt;&lt;p&gt;</w:t>
      </w:r>
      <w:r>
        <w:rPr>
          <w:sz w:val="32"/>
          <w:szCs w:val="32"/>
        </w:rPr>
        <w:t>在数字艺术领域，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作为两个代表性的标志性项目，其背后的技术革新和创意探索值得我们深入分析。以下是对这两者高分辨率表现的六个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&lt;img src="/static-img/dukt54J7wHujuiHbEZZT2coMa7F4z5KNDixcuwDaj5Dm81ZJ3slamiLkhAhdt42XpaaMEYHwGbBPxnlSD4Qygr-7GqJ54oBMXzodVOiAd_ZA8--NpRW2p89PX4nh7AihPep9Q1Vbeq1igxIeDgxoxg.jpg"&gt;&lt;/p&gt;&lt;p&gt;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技术的应用，不仅提升了视觉效果，还显著提高了操作效率。通过集成先进算法和优化处理流程，使得作品能够以更为精细、逼真的方式展现，从而打破传统数字艺术作品中常见的问题，如模糊或失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</w:t>
      </w:r>
      <w:r>
        <w:rPr>
          <w:sz w:val="32"/>
          <w:szCs w:val="32"/>
        </w:rPr>
        <w:t>&lt;/p&gt;&lt;p&gt;&lt;img src="/static-img/uzKZOHXkCmbNnXC5qOY41coMa7F4z5KNDixcuwDaj5Dm81ZJ3slamiLkhAhdt42XpaaMEYHwGbBPxnlSD4Qygr-7GqJ54oBMXzodVOiAd_ZA8--NpRW2p89PX4nh7AihPep9Q1Vbeq1igxIeDgxoxg.jpg"&gt;&lt;/p&gt;&lt;p&gt;</w:t>
      </w:r>
      <w:r>
        <w:rPr>
          <w:sz w:val="32"/>
          <w:szCs w:val="32"/>
        </w:rPr>
        <w:t>高分辨率不仅仅是技术上的追求，更是对创意空间扩展的一种体现。在这样的平台上，艺术家可以自由地构建复杂多变的场景，让观众沉浸于更加丰富细腻的情境之中，为现代数字艺术提供了新的展示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体验</w:t>
      </w:r>
      <w:r>
        <w:rPr>
          <w:sz w:val="32"/>
          <w:szCs w:val="32"/>
        </w:rPr>
        <w:t>&lt;/p&gt;&lt;p&gt;&lt;img src="/static-img/RJ_7nbpiQwBKhU32Pewzt8oMa7F4z5KNDixcuwDaj5Dm81ZJ3slamiLkhAhdt42XpaaMEYHwGbBPxnlSD4Qygr-7GqJ54oBMXzodVOiAd_ZA8--NpRW2p89PX4nh7AihPep9Q1Vbeq1igxIeDgxoxg.jpg"&gt;&lt;/p&gt;&lt;p&gt;</w:t>
      </w:r>
      <w:r>
        <w:rPr>
          <w:sz w:val="32"/>
          <w:szCs w:val="32"/>
        </w:rPr>
        <w:t>通过高分辨率显示，观众能够享受到前所未有的视觉体验。每一帧都如同一幅精美画作般展现在眼前，无论是色彩还是光影，都能让人感受到惊人的真实感，让观众与作品产生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新</w:t>
      </w:r>
      <w:r>
        <w:rPr>
          <w:sz w:val="32"/>
          <w:szCs w:val="32"/>
        </w:rPr>
        <w:t>&lt;/p&gt;&lt;p&gt;&lt;img src="/static-img/dBull_6MsE9aTyBCKrAj3MoMa7F4z5KNDixcuwDaj5Dm81ZJ3slamiLkhAhdt42XpaaMEYHwGbBPxnlSD4Qygr-7GqJ54oBMXzodVOiAd_ZA8--NpRW2p89PX4nh7AihPep9Q1Vbeq1igxIeDgxoxg.jpg"&gt;&lt;/p&gt;&lt;p&gt;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并非简单地将传统技艺搬到数字平台，而是在此基础上进行彻底的创新。它们引领着整个行业向着新的方向发展，比如在动态光照、材质纹理等方面做出了重大突破，为后来的作品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内容不仅适用于娱乐，也极大推动了教育领域的发展。在教育课程中，将这些内容融入教学，可以帮助学生更直观地理解复杂概念，加强知识学习效果，同时激发他们对于科技和艺术结合可能性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作为文化产品，不仅在个人层面带来了巨大的影响力，在社会层面也扮演着重要角色，它们促进了文化交流，与其他国家及地区相互学习，增强全球文化认同，为不同文化背景的人们提供了一种共通语言和交流途径。</w:t>
      </w:r>
      <w:r>
        <w:rPr>
          <w:sz w:val="32"/>
          <w:szCs w:val="32"/>
        </w:rPr>
        <w:t>&lt;/p&gt;&lt;p&gt;&lt;a href = "/doc/542190-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高清解析深度探究数字艺术的新纪元</w:t>
      </w:r>
      <w:r>
        <w:rPr>
          <w:sz w:val="32"/>
          <w:szCs w:val="32"/>
        </w:rPr>
        <w:t>.doc" rel="alternate" download="542190-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高清解析深度探究数字艺术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