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他们的攻击中挣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他们的攻击中挣扎求生</w:t>
      </w:r>
      <w:r>
        <w:rPr>
          <w:sz w:val="32"/>
          <w:szCs w:val="32"/>
        </w:rPr>
        <w:t>&lt;/p&gt;&lt;p&gt;&lt;img src="/static-img/NXMnP0Eka_UfX9t__F7OnUzSJ8ugKEe56OiZ3AHOcYwmezyZ3sE0-a9p8YkSgR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我的心跳几乎停了下来。我意识到自己被围困，被无数双眼睛注视着。他们一前一后的有力的攻击我，我感到自己就像是一只小鸟，在羽翼未丰时被猛禽追逐。在这样的环境下，每一次呼吸都仿佛是对生命最大的挑战。</w:t>
      </w:r>
      <w:r>
        <w:rPr>
          <w:sz w:val="32"/>
          <w:szCs w:val="32"/>
        </w:rPr>
        <w:t>&lt;/p&gt;&lt;p&gt;&lt;img src="/static-img/fm2If1z1mAMy11Z7k3APyUzSJ8ugKEe56OiZ3AHOcYzLZKDsV0siXVZUQAWZUneIltgAA0AO_mEpLwFMWae2h4xTsqlPhqkIHvyYJQTznVUEZNaqc8UnDzTm0wRtbjdcQcsPAres85s5DbaCqTk2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接受现实。周围的人群变得更加拥挤，他们似乎在等待某种信号，某种暗示。每当我试图逃离，都会有一双手抓住我的衣角，将我拉回原位。我深知自己的处境危险，但又不知如何自救。</w:t>
      </w:r>
      <w:r>
        <w:rPr>
          <w:sz w:val="32"/>
          <w:szCs w:val="32"/>
        </w:rPr>
        <w:t>&lt;/p&gt;&lt;p&gt;&lt;img src="/static-img/biokuZBsPuk6VllUQ_5qYUzSJ8ugKEe56OiZ3AHOcYzLZKDsV0siXVZUQAWZUneIltgAA0AO_mEpLwFMWae2h4xTsqlPhqkIHvyYJQTznVUEZNaqc8UnDzTm0wRtbjdcQcsPAres85s5DbaCqTk2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，我开始思考策略。虽然他们的力量远超于我，但是如果能够找到一个弱点，或许还能存活下去。我仔细观察周围的人，他们大多数都是出于好奇或是恶意而来，但也有一些看起来不那么坚定、不那么确定的人。</w:t>
      </w:r>
      <w:r>
        <w:rPr>
          <w:sz w:val="32"/>
          <w:szCs w:val="32"/>
        </w:rPr>
        <w:t>&lt;/p&gt;&lt;p&gt;&lt;img src="/static-img/t2XOu4Jrg5Bg_obF-h0AVEzSJ8ugKEe56OiZ3AHOcYzLZKDsV0siXVZUQAWZUneIltgAA0AO_mEpLwFMWae2h4xTsqlPhqkIHvyYJQTznVUEZNaqc8UnDzTm0wRtbjdcQcsPAres85s5DbaCqTk2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利用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一种新的战术——心理斗争。我开始与这些看似犹豫不决的人交流，用温和的话语缓解紧张气氛，让他们相信这场游戏并不需要真实伤害，只要胜者能让对方认输即可。这一点让我暂时获得了一丝喘息之机。</w:t>
      </w:r>
      <w:r>
        <w:rPr>
          <w:sz w:val="32"/>
          <w:szCs w:val="32"/>
        </w:rPr>
        <w:t>&lt;/p&gt;&lt;p&gt;&lt;img src="/static-img/ly-HgYNAL1WgJoHewBVuLEzSJ8ugKEe56OiZ3AHOcYzLZKDsV0siXVZUQAWZUneIltgAA0AO_mEpLwFMWae2h4xTsqlPhqkIHvyYJQTznVUEZNaqc8UnDzTm0wRtbjdcQcsPAres85s5DbaCqTk2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中的成员们开始产生分裂，有人因为我的话语而改变了态度，而有些则仍旧坚持原来的想法。但这个过程给我留下了一个缝隙。当大家忙于讨论和辩论时，我趁机悄然脱身，尽可能地向外界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场长达几个小时的心理博弈后，我成功逃出了圈子。那天之后，一切都发生了翻天覆地的变化，那些曾经无情地攻击我的人，如今却成了朋友，帮助我处理接下来的一系列复杂问题。而那个瞬间，当所有人的目光集中到我的身上，当他们一前一后的有力的攻击我，那是我生命中最艰难，也最珍贵的一课。</w:t>
      </w:r>
      <w:r>
        <w:rPr>
          <w:sz w:val="32"/>
          <w:szCs w:val="32"/>
        </w:rPr>
        <w:t>&lt;/p&gt;&lt;p&gt;&lt;a href = "/doc/541973-</w:t>
      </w:r>
      <w:r>
        <w:rPr>
          <w:sz w:val="32"/>
          <w:szCs w:val="32"/>
        </w:rPr>
        <w:t>我在他们的攻击中挣扎求生</w:t>
      </w:r>
      <w:r>
        <w:rPr>
          <w:sz w:val="32"/>
          <w:szCs w:val="32"/>
        </w:rPr>
        <w:t>.doc" rel="alternate" download="541973-</w:t>
      </w:r>
      <w:r>
        <w:rPr>
          <w:sz w:val="32"/>
          <w:szCs w:val="32"/>
        </w:rPr>
        <w:t>我在他们的攻击中挣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