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与老公的新篇章探索同居伴侣间的亲密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与老公的新篇章：探索同居伴侣间的亲密关系</w:t>
      </w:r>
      <w:r>
        <w:rPr>
          <w:sz w:val="32"/>
          <w:szCs w:val="32"/>
        </w:rPr>
        <w:t>&lt;/p&gt;&lt;p&gt;&lt;img src="/static-img/_HNOQrxYTg7-WR82ADFF5tkjT05BXuZettDEToNGWvo2WLVkRxffljsojMpCbjoW.jpg"&gt;&lt;/p&gt;&lt;p&gt;</w:t>
      </w:r>
      <w:r>
        <w:rPr>
          <w:sz w:val="32"/>
          <w:szCs w:val="32"/>
        </w:rPr>
        <w:t>随着社会观念的逐渐开放，越来越多的人开始思考传统家庭结构之外的可能性。对于那些在婚姻外生育孩子、或是单身父母而言，是否能够和孩子的另一位监护人建立一种新的亲密关系，这个问题一直是一个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妈妈和老公发关系可以吗？这个问题背后隐藏着复杂的情感纠葛、法律限制以及对未来的无数担忧。但在现实中，有一些成功案例值得我们参考。</w:t>
      </w:r>
      <w:r>
        <w:rPr>
          <w:sz w:val="32"/>
          <w:szCs w:val="32"/>
        </w:rPr>
        <w:t>&lt;/p&gt;&lt;p&gt;&lt;img src="/static-img/qnX8RQpJPjzSO5N5IWi2d9kjT05BXuZettDEToNGWvoF3yHUb-L7j3-XkQiFEdSXBShfE6CEhTTYZkutM04sSExH19WLL9hUuxI6UkbMHumc92stlf7YqacM0vrISwh8Hq79ky2ALzQNU-mYjA55joGX1yRVs72hoZdVg19zgog.jpg"&gt;&lt;/p&gt;&lt;p&gt;</w:t>
      </w:r>
      <w:r>
        <w:rPr>
          <w:sz w:val="32"/>
          <w:szCs w:val="32"/>
        </w:rPr>
        <w:t>例如，一对夫妇，他们在过去经历了一段不幸的婚姻，但他们共同抚养了两个孩子。在孩子成长过程中，他们逐渐重燃情感，决定重新组建家庭，并最终走到了一起。他们通过心理咨询和法律顾问的手助力，使得自己的关系得到合法化，最终实现了彼此之间的情感联系和生活上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位女士，她在年轻时成为单亲母亲，在她的儿子长大后，她遇到了一个好心肠又有责任感的男人。他不仅给予她情感上的支持，还帮助她照顾孙子。这份相互扶持最终促成了他们之间深厚的情谊，他们选择了共同生活并且结婚，这样的选择被周围的人所理解并支持。</w:t>
      </w:r>
      <w:r>
        <w:rPr>
          <w:sz w:val="32"/>
          <w:szCs w:val="32"/>
        </w:rPr>
        <w:t>&lt;/p&gt;&lt;p&gt;&lt;img src="/static-img/IoSSUbfW6-2ThOYKFl2lJtkjT05BXuZettDEToNGWvoF3yHUb-L7j3-XkQiFEdSXBShfE6CEhTTYZkutM04sSExH19WLL9hUuxI6UkbMHumc92stlf7YqacM0vrISwh8Hq79ky2ALzQNU-mYjA55joGX1yRVs72hoZdVg19zgog.jpg"&gt;&lt;/p&gt;&lt;p&gt;</w:t>
      </w:r>
      <w:r>
        <w:rPr>
          <w:sz w:val="32"/>
          <w:szCs w:val="32"/>
        </w:rPr>
        <w:t>当然，对于这种情况，不同地区可能会有不同的法律规定。有些地方允许一方已经离异或者丧偶的一方再婚，而其他地方则可能会有一些限制。不过，无论如何，这种情况都需要双方充分考虑到对方及其孩子的情况，以及未来可能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和老公发关系可以吗？这个问题没有固定的答案，每个人的情况都是独特的。关键是要尊重每个人选择自己幸福道路的心理状态，同时也要确保这不会损害到任何人的权益。在现代社会，我们应该更加包容地看待不同形式的家庭，并为这些寻求改变的人提供支持与帮助，让他们能够找到属于自己的幸福蓝图。</w:t>
      </w:r>
      <w:r>
        <w:rPr>
          <w:sz w:val="32"/>
          <w:szCs w:val="32"/>
        </w:rPr>
        <w:t>&lt;/p&gt;&lt;p&gt;&lt;img src="/static-img/ZArSm6Ac6ZMJiMqN4YBCYdkjT05BXuZettDEToNGWvoF3yHUb-L7j3-XkQiFEdSXBShfE6CEhTTYZkutM04sSExH19WLL9hUuxI6UkbMHumc92stlf7YqacM0vrISwh8Hq79ky2ALzQNU-mYjA55joGX1yRVs72hoZdVg19zgog.jpg"&gt;&lt;/p&gt;&lt;p&gt;&lt;a href = "/doc/54151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篇章探索同居伴侣间的亲密关系</w:t>
      </w:r>
      <w:r>
        <w:rPr>
          <w:sz w:val="32"/>
          <w:szCs w:val="32"/>
        </w:rPr>
        <w:t>.doc" rel="alternate" download="541519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与老公的新篇章探索同居伴侣间的亲密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