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-</w:t>
      </w:r>
      <w:r>
        <w:rPr>
          <w:sz w:val="48"/>
          <w:szCs w:val="48"/>
        </w:rPr>
        <w:t>沉默的力量探索新一代青年对话文化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力量：探索新一代青年对话文化的态度</w:t>
      </w:r>
      <w:r>
        <w:rPr>
          <w:sz w:val="32"/>
          <w:szCs w:val="32"/>
        </w:rPr>
        <w:t>&lt;/p&gt;&lt;p&gt;&lt;img src="/static-img/Zri6GaxwTsvy1j-1G6HMcS_zL9wXnyDPNRHAWXXGnOSL31eNThXW0vsExTpib9EA.png"&gt;&lt;/p&gt;&lt;p&gt;</w:t>
      </w:r>
      <w:r>
        <w:rPr>
          <w:sz w:val="32"/>
          <w:szCs w:val="32"/>
        </w:rPr>
        <w:t>在这个信息爆炸、社交媒体泛滥的时代，人们似乎越来越难以保持沉默。每个人都想发表自己的意见，无论是通过微博、微信还是朋友圈，都希望能让世界听到自己的声音。然而，在这种喧嚣中，有一种声音却被忽视了，那就是“闭嘴说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新的对话文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是要求人们完全不说话，而是在强调在任何讨论或辩论中，应该先倾听对方的话，然后再发言。这是一种更为成熟和尊重的沟通方式，它鼓励人们在交流时要有耐心，要能够理解他人的立场，即使我们不同意也可以尝试从对方角度出发去看问题。</w:t>
      </w:r>
      <w:r>
        <w:rPr>
          <w:sz w:val="32"/>
          <w:szCs w:val="32"/>
        </w:rPr>
        <w:t>&lt;/p&gt;&lt;p&gt;&lt;img src="/static-img/PLrYu2vaWIsM1o_KMV2vAy_zL9wXnyDPNRHAWXXGnOSRSRefdqMyal_FYSwZ9tCtgZfXJFWzvaGhl1WDX3OCiA.jpg"&gt;&lt;/p&gt;&lt;p&gt;</w:t>
      </w:r>
      <w:r>
        <w:rPr>
          <w:sz w:val="32"/>
          <w:szCs w:val="32"/>
        </w:rPr>
        <w:t>最近，一则网络事件发生了，让人深思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重要性。在一个大学里，一位教授正在讲授历史课，其中一名学生突然站起来质疑教授所提出的观点，并且声称他的父亲曾经参与过那个历史事件，这个学生认为教授没有做到充分了解事实。其他同学们开始纷纷支持这个学生，但就在这时，另一个同学站出来，用温和而坚定的语气表达了他的观点：“我理解你的情绪，但是我们需要冷静地听完教授解释。”随后，整个课堂陷入了一阵寂静，但大家都意识到了这是一个学习与讨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展示了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价值。当年轻人学会了倾听，他们不仅能够更好地理解问题，还能够更加有效地表达自己的意见。此外，这样的态度也帮助他们培养出了独立思考和批判性的能力，这对于构建一个更加平衡和谐的社会来说，是非常必要的。</w:t>
      </w:r>
      <w:r>
        <w:rPr>
          <w:sz w:val="32"/>
          <w:szCs w:val="32"/>
        </w:rPr>
        <w:t>&lt;/p&gt;&lt;p&gt;&lt;img src="/static-img/IZAT9ElwetUC8oxUQeKf2y_zL9wXnyDPNRHAWXXGnOSRSRefdqMyal_FYSwZ9tCtgZfXJFWzvaGhl1WDX3OCiA.png"&gt;&lt;/p&gt;&lt;p&gt;</w:t>
      </w:r>
      <w:r>
        <w:rPr>
          <w:sz w:val="32"/>
          <w:szCs w:val="32"/>
        </w:rPr>
        <w:t>此外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体现在日常生活中的小事上，比如当你发现同事因为工作压力而变得易怒，你可以选择先给予安慰而不是立刻就职场上的某些细节进行指责。而当你遇到亲朋好友之间的小误会，可以用这种方式来解决冲突，从而避免关系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值得我们所有人去学习和实践的人生智慧。在这个快节奏、高压力的时代，我们需要学会如何倾听，不仅是为了别人，也是为了自己，因为只有真正理解他人的声音，我们才能找到属于自己的位置，并在这个世界上找到属于我们的声音。</w:t>
      </w:r>
      <w:r>
        <w:rPr>
          <w:sz w:val="32"/>
          <w:szCs w:val="32"/>
        </w:rPr>
        <w:t>&lt;/p&gt;&lt;p&gt;&lt;img src="/static-img/KV8vp0rTqBij24Qu-nDlEC_zL9wXnyDPNRHAWXXGnOSRSRefdqMyal_FYSwZ9tCtgZfXJFWzvaGhl1WDX3OCiA.png"&gt;&lt;/p&gt;&lt;p&gt;&lt;a href = "/doc/541506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-</w:t>
      </w:r>
      <w:r>
        <w:rPr>
          <w:sz w:val="32"/>
          <w:szCs w:val="32"/>
        </w:rPr>
        <w:t>沉默的力量探索新一代青年对话文化的态度</w:t>
      </w:r>
      <w:r>
        <w:rPr>
          <w:sz w:val="32"/>
          <w:szCs w:val="32"/>
        </w:rPr>
        <w:t>.doc" rel="alternate" download="541506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-</w:t>
      </w:r>
      <w:r>
        <w:rPr>
          <w:sz w:val="32"/>
          <w:szCs w:val="32"/>
        </w:rPr>
        <w:t>沉默的力量探索新一代青年对话文化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