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脉秘密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之旅的召唤</w:t>
      </w:r>
      <w:r>
        <w:rPr>
          <w:sz w:val="32"/>
          <w:szCs w:val="32"/>
        </w:rPr>
        <w:t>&lt;/p&gt;&lt;p&gt;&lt;img src="/static-img/ASugkMqZgRWjTI-coODptt00zroObP93zhND9GV_PdP2NFkOpePuGnQrvtTw5Q9r.png"&gt;&lt;/p&gt;&lt;p&gt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树梢洒下温暖的光辉，我收到了一个意外的邀请——去深山中探险。我立刻意识到，这不仅仅是一个简单的户外活动，而是一场关于自我发现与自然和谐共处的深度挖掘。我的心中充满了好奇和激动，我知道这将是一次难忘的人生经历。</w:t>
      </w:r>
      <w:r>
        <w:rPr>
          <w:sz w:val="32"/>
          <w:szCs w:val="32"/>
        </w:rPr>
        <w:t>&lt;/p&gt;&lt;p&gt;&lt;img src="/static-img/sNLunCdj1LTIJyMIlqaZi900zroObP93zhND9GV_PdODGHmdS98C-E8U01-g60uYBQMuAFQyED8CXhEzrVp2Yif8ytSr3kqQuP7YYybh4q2aGeANgTwlVWwwn3HFiXV-UU2kqfOMIxuKH9Bs9OB4U31OueFIMJ-gprwvs3WZ892N6V4J3ydW372wvzh5bUCb.png"&gt;&lt;/p&gt;&lt;p&gt;</w:t>
      </w:r>
      <w:r>
        <w:rPr>
          <w:sz w:val="32"/>
          <w:szCs w:val="32"/>
        </w:rPr>
        <w:t>准备出发之前有何考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段旅程之前，我首先要做的是仔细规划。首先是装备问题，无论是鞋子、衣物还是背包里的必需品，都必须确保它们能够承受住未知环境带来的挑战。接着，地图和导航工具也是不可或缺的一部分，因为山路曲折且容易迷失方向。此外，还要考虑食物、水源以及急救用品，以防万一突如其来的状况。</w:t>
      </w:r>
      <w:r>
        <w:rPr>
          <w:sz w:val="32"/>
          <w:szCs w:val="32"/>
        </w:rPr>
        <w:t>&lt;/p&gt;&lt;p&gt;&lt;img src="/static-img/Bt2Ulupkv9j1cbBPep_51900zroObP93zhND9GV_PdODGHmdS98C-E8U01-g60uYBQMuAFQyED8CXhEzrVp2Yif8ytSr3kqQuP7YYybh4q2aGeANgTwlVWwwn3HFiXV-UU2kqfOMIxuKH9Bs9OB4U31OueFIMJ-gprwvs3WZ892N6V4J3ydW372wvzh5bUCb.png"&gt;&lt;/p&gt;&lt;p&gt;</w:t>
      </w:r>
      <w:r>
        <w:rPr>
          <w:sz w:val="32"/>
          <w:szCs w:val="32"/>
        </w:rPr>
        <w:t>攀登高峰前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临近，我的心情变得越来越紧张。这并不是因为对即将到来的冒险感到害怕，而是因为我知道自己即将踏入一个完全陌生的世界。在这个过程中，每一步都可能成为一次生命中的重要选择。我想起了那些历史上的探险家们，他们如何勇敢地面对无人知晓的地形和气候变化，从而开辟出新的道路。</w:t>
      </w:r>
      <w:r>
        <w:rPr>
          <w:sz w:val="32"/>
          <w:szCs w:val="32"/>
        </w:rPr>
        <w:t>&lt;/p&gt;&lt;p&gt;&lt;img src="/static-img/lmQhhHw6fzjERSd05W5Q7d00zroObP93zhND9GV_PdODGHmdS98C-E8U01-g60uYBQMuAFQyED8CXhEzrVp2Yif8ytSr3kqQuP7YYybh4q2aGeANgTwlVWwwn3HFiXV-UU2kqfOMIxuKH9Bs9OB4U31OueFIMJ-gprwvs3WZ892N6V4J3ydW372wvzh5bUCb.png"&gt;&lt;/p&gt;&lt;p&gt;</w:t>
      </w:r>
      <w:r>
        <w:rPr>
          <w:sz w:val="32"/>
          <w:szCs w:val="32"/>
        </w:rPr>
        <w:t>抵达目的地后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的攀爬，我们站在了一片广阔平坦的地方，那里隐藏着我们所追求的大秘密。那是一座巨大的石洞，它被茂密的树木遮蔽得几乎看不见。走进洞内，我们发现了一些古老的地标，以及一些似乎记录着过去某种文明存在痕迹的手写文字。这一切都是如此令人震惊，使得我忍不住思考人类历史中的哪些神秘事件是否与此有关。</w:t>
      </w:r>
      <w:r>
        <w:rPr>
          <w:sz w:val="32"/>
          <w:szCs w:val="32"/>
        </w:rPr>
        <w:t>&lt;/p&gt;&lt;p&gt;&lt;img src="/static-img/K3ysNIf7rfjPZubRmcFHEN00zroObP93zhND9GV_PdODGHmdS98C-E8U01-g60uYBQMuAFQyED8CXhEzrVp2Yif8ytSr3kqQuP7YYybh4q2aGeANgTwlVWwwn3HFiXV-UU2kqfOMIxuKH9Bs9OB4U31OueFIMJ-gprwvs3WZ892N6V4J3ydW372wvzh5bUCb.png"&gt;&lt;/p&gt;&lt;p&gt;</w:t>
      </w:r>
      <w:r>
        <w:rPr>
          <w:sz w:val="32"/>
          <w:szCs w:val="32"/>
        </w:rPr>
        <w:t>回程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返回时，我对于这次旅行产生了更加深刻的情感。在那片山林里，我不仅仅体验到了自然界给予我们的美丽，更学会了如何在困难面前保持冷静，并且学会了欣赏生活中的每一刻。我明白，每一次探索都是向内心寻找答案的一步，也是在不断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再次踏足山脉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城市后，虽然身边有繁忙工作等待，但我的心里却始终牵挂着那片远离尘嚣的地方。我希望能有一天重新回到那里，与大自然进行更为深入沟通。不管未来的岁月多么纷扰，只要我还能听到那呼唤声，就一定会尽力找到机会，再次踏上那个充满神秘与奥妙的地方，让自己的灵魂得到释放。</w:t>
      </w:r>
      <w:r>
        <w:rPr>
          <w:sz w:val="32"/>
          <w:szCs w:val="32"/>
        </w:rPr>
        <w:t>&lt;/p&gt;&lt;p&gt;&lt;a href = "/doc/540579-</w:t>
      </w:r>
      <w:r>
        <w:rPr>
          <w:sz w:val="32"/>
          <w:szCs w:val="32"/>
        </w:rPr>
        <w:t>岳今晚让我玩个够肥水一体探岳体深度挖掘山脉秘密的冒险之旅</w:t>
      </w:r>
      <w:r>
        <w:rPr>
          <w:sz w:val="32"/>
          <w:szCs w:val="32"/>
        </w:rPr>
        <w:t>.doc" rel="alternate" download="540579-</w:t>
      </w:r>
      <w:r>
        <w:rPr>
          <w:sz w:val="32"/>
          <w:szCs w:val="32"/>
        </w:rPr>
        <w:t>岳今晚让我玩个够肥水一体探岳体深度挖掘山脉秘密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