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我家的午餐难做了老妈不在家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家里没人叫大点声厨房，今天的午餐可真是难做得紧。老妈出门上班去了，留下我一个小宝贝来操持家里的饭事。虽然我已经三岁半了，但在老妈不在的情况下，我还是觉得有点害怕。</w:t>
      </w:r>
      <w:r>
        <w:rPr>
          <w:sz w:val="32"/>
          <w:szCs w:val="32"/>
        </w:rPr>
        <w:t>&lt;/p&gt;&lt;p&gt;&lt;img src="/static-img/T9MpYc1iUBRT-dYPF_WxDd0_zvEu4_L0JnmdCtw6np8arcFrA3seX9OlAdHhsI74.jpg"&gt;&lt;/p&gt;&lt;p&gt;</w:t>
      </w:r>
      <w:r>
        <w:rPr>
          <w:sz w:val="32"/>
          <w:szCs w:val="32"/>
        </w:rPr>
        <w:t>早上起来，我首先做的是一碗简单的米汤，因为它是我最喜欢的，也是最容易做的一种食物。但当我试图用力拍打锅底时，却发现声音似乎变得无比地轻巧，就像是在梦中一样。我意识到自己需要大点声才行，这样才能让我的努力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尝试用不同的方式去敲击锅子。一开始，用手指轻轻敲打，但很快就意识到这并不够。我换了一把勺子，大声地敲击着锅壁，每一次都发出清脆的声音，这让我感觉到了成就感和力量。</w:t>
      </w:r>
      <w:r>
        <w:rPr>
          <w:sz w:val="32"/>
          <w:szCs w:val="32"/>
        </w:rPr>
        <w:t>&lt;/p&gt;&lt;p&gt;&lt;img src="/static-img/G31rGpcJVuGOPhfs60QRnt0_zvEu4_L0JnmdCtw6np9ocdmMOWXAkfhNix2BGwn4.jpg"&gt;&lt;/p&gt;&lt;p&gt;</w:t>
      </w:r>
      <w:r>
        <w:rPr>
          <w:sz w:val="32"/>
          <w:szCs w:val="32"/>
        </w:rPr>
        <w:t>时间一分一秒地过去，一碗香气四溢的米汤终于完成了。看着满满的一碗黄色的米汤和清澈透明的小水滴，我感到非常高兴。这不是因为我成功制作出了美味的食物，而是我知道，即使没有大人在场，只要有勇气和毅力，我们也能完成自己的任务，证明自己可以独立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午餐后，我还剩下一些精力的余温，便决定再来一次。在这个过程中，不仅提升了我的烹饪技巧，更重要的是增强了自信心。我明白，在宝宝家里没人叫大点声的时候，要学会自己发挥出那份力量，让世界听到我们的声音。</w:t>
      </w:r>
      <w:r>
        <w:rPr>
          <w:sz w:val="32"/>
          <w:szCs w:val="32"/>
        </w:rPr>
        <w:t>&lt;/p&gt;&lt;p&gt;&lt;img src="/static-img/8GDyHIze47JQbcePczWwnN0_zvEu4_L0JnmdCtw6np9ocdmMOWXAkfhNix2BGwn4.jpg"&gt;&lt;/p&gt;&lt;p&gt;&lt;a href = "/doc/540383-</w:t>
      </w:r>
      <w:r>
        <w:rPr>
          <w:sz w:val="32"/>
          <w:szCs w:val="32"/>
        </w:rPr>
        <w:t>宝宝家里没人叫大点声厨房我家的午餐难做了老妈不在家呢</w:t>
      </w:r>
      <w:r>
        <w:rPr>
          <w:sz w:val="32"/>
          <w:szCs w:val="32"/>
        </w:rPr>
        <w:t>.doc" rel="alternate" download="540383-</w:t>
      </w:r>
      <w:r>
        <w:rPr>
          <w:sz w:val="32"/>
          <w:szCs w:val="32"/>
        </w:rPr>
        <w:t>宝宝家里没人叫大点声厨房我家的午餐难做了老妈不在家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