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但人文艺术探索深度解读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创作者的灵感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，大而显著的人文艺术作品常见于各种视频中，它们不仅展现了高水平的技术和创意，还能触动观众的心灵，激发他们对世界的思考。以下是对这类艺术作品的一些深入探讨。</w:t>
      </w:r>
      <w:r>
        <w:rPr>
          <w:sz w:val="32"/>
          <w:szCs w:val="32"/>
        </w:rPr>
        <w:t>&lt;/p&gt;&lt;p&gt;&lt;img src="/static-img/zQ9xXJLPaZ-mIRiz31IvzF6y6XD6KLoD4Jm74LB4ZfJx1WKhLVIo4KoB2iFY0t0d.jpg"&gt;&lt;/p&gt;&lt;p&gt;</w:t>
      </w:r>
      <w:r>
        <w:rPr>
          <w:sz w:val="32"/>
          <w:szCs w:val="32"/>
        </w:rPr>
        <w:t>情感共鸣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艺术作品往往能够准确地捕捉并传达人类的情感体验。它们通过细腻的情感表达，唤起观众内心深处的共鸣。例如，一段关于生活中的小确幸或悲伤时刻的剪辑，不仅可以引发观众强烈的情绪反应，还能促使他们反思自己的经历和人生态度。</w:t>
      </w:r>
      <w:r>
        <w:rPr>
          <w:sz w:val="32"/>
          <w:szCs w:val="32"/>
        </w:rPr>
        <w:t>&lt;/p&gt;&lt;p&gt;&lt;img src="/static-img/SQ13joMWMY-p-SycQpf53V6y6XD6KLoD4Jm74LB4ZfJx1WKhLVIo4KoB2iFY0t0d.jpg"&gt;&lt;/p&gt;&lt;p&gt;</w:t>
      </w:r>
      <w:r>
        <w:rPr>
          <w:sz w:val="32"/>
          <w:szCs w:val="32"/>
        </w:rPr>
        <w:t>视觉语言之美</w:t>
      </w:r>
      <w:r>
        <w:rPr>
          <w:sz w:val="32"/>
          <w:szCs w:val="32"/>
        </w:rPr>
        <w:t>&lt;/p&gt;&lt;p&gt;B</w:t>
      </w:r>
      <w:r>
        <w:rPr>
          <w:sz w:val="32"/>
          <w:szCs w:val="32"/>
        </w:rPr>
        <w:t>站上的大但人文艺术作品通常拥有独特且具有吸引力的视觉风格，这种风格往往融合了现代设计、手工艺品以及古典元素，使得画面既有层次又富有个性。此外，精心挑选和编辑后的背景音乐同样是一种重要的手法，它能够增强画面的情感色彩，使整体效果更加震撼。</w:t>
      </w:r>
      <w:r>
        <w:rPr>
          <w:sz w:val="32"/>
          <w:szCs w:val="32"/>
        </w:rPr>
        <w:t>&lt;/p&gt;&lt;p&gt;&lt;img src="/static-img/qzlvpndPsv5-3xcfW6qweV6y6XD6KLoD4Jm74LB4ZfJx1WKhLVIo4KoB2iFY0t0d.jpg"&gt;&lt;/p&gt;&lt;p&gt;</w:t>
      </w:r>
      <w:r>
        <w:rPr>
          <w:sz w:val="32"/>
          <w:szCs w:val="32"/>
        </w:rPr>
        <w:t>叙事技巧之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而显著的人文艺术作品通常具备出色的叙事能力，它们能够讲述复杂的话题，如社会问题、个人成长故事等，让听者在享受美丽画面的同时，也获得了丰富信息。这一技巧尤其适用于教育类内容，比如历史演绎或者科学知识介绍，其方式既简洁又生动，有助于提高公众素养。</w:t>
      </w:r>
      <w:r>
        <w:rPr>
          <w:sz w:val="32"/>
          <w:szCs w:val="32"/>
        </w:rPr>
        <w:t>&lt;/p&gt;&lt;p&gt;&lt;img src="/static-img/AIvY8EDQ2o3zIadaEB-8pl6y6XD6KLoD4Jm74LB4ZfJx1WKhLVIo4KoB2iFY0t0d.jpg"&gt;&lt;/p&gt;&lt;p&gt;</w:t>
      </w:r>
      <w:r>
        <w:rPr>
          <w:sz w:val="32"/>
          <w:szCs w:val="32"/>
        </w:rPr>
        <w:t>文化底蕴之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艺术作为一种跨越文化界限的表现形式，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也得到了广泛应用。这些作品常常将不同的文化元素融合起来，为现代观众提供一个多元化视角，以此来拓宽人们对于不同文化的认知。在这样的过程中，不仅展示了创作者对于传统文化的尊重，也推动了全球化时代下不同文化之间互鉴交流。</w:t>
      </w:r>
      <w:r>
        <w:rPr>
          <w:sz w:val="32"/>
          <w:szCs w:val="32"/>
        </w:rPr>
        <w:t>&lt;/p&gt;&lt;p&gt;&lt;img src="/static-img/Us0Lhpcs6moLHX2U9qT1-V6y6XD6KLoD4Jm74LB4ZfJx1WKhLVIo4KoB2iFY0t0d.jpg"&gt;&lt;/p&gt;&lt;p&gt;</w:t>
      </w:r>
      <w:r>
        <w:rPr>
          <w:sz w:val="32"/>
          <w:szCs w:val="32"/>
        </w:rPr>
        <w:t>创新精神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变化的地球上，每一次创新都像一束光芒，将黑暗驱散开来。大而显著的人文艺术工作室总是以勇于突破传统为己任，他们不畏惧前沿科技带来的挑战，而是积极利用新技术、新媒体平台，为制作更具影响力的人文内容寻求新的途径和方法。这一点正体现了一种无畏探索未知、不断追求卓越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之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大而显著的人文艺术并不只停留在单纯欣赏阶段，而是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这样的社交网络环境中，与用户建立起互动关系。一旦一个优秀的人物设定被释放到网络空间，它就可能成为粉丝间分享、讨论甚至模仿的一个热点话题，从而构建起一个庞大的社区，这样的社区不仅推广了该人的名声，也为更多志同道合的声音提供了一座桥梁。</w:t>
      </w:r>
      <w:r>
        <w:rPr>
          <w:sz w:val="32"/>
          <w:szCs w:val="32"/>
        </w:rPr>
        <w:t>&lt;/p&gt;&lt;p&gt;&lt;a href = "/doc/539935-</w:t>
      </w:r>
      <w:r>
        <w:rPr>
          <w:sz w:val="32"/>
          <w:szCs w:val="32"/>
        </w:rPr>
        <w:t>大但人文艺术探索深度解读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创作者的灵感与技巧</w:t>
      </w:r>
      <w:r>
        <w:rPr>
          <w:sz w:val="32"/>
          <w:szCs w:val="32"/>
        </w:rPr>
        <w:t>.doc" rel="alternate" download="539935-</w:t>
      </w:r>
      <w:r>
        <w:rPr>
          <w:sz w:val="32"/>
          <w:szCs w:val="32"/>
        </w:rPr>
        <w:t>大但人文艺术探索深度解读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创作者的灵感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