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来尝试一下我跟你说的那些小技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搞百合其实并不是一件难事，只要掌握了正确的坐姿和距离，你就能轻松搞定。首先，我们得聊聊坐姿的问题。</w:t>
      </w:r>
      <w:r>
        <w:rPr>
          <w:sz w:val="32"/>
          <w:szCs w:val="32"/>
        </w:rPr>
        <w:t>&lt;/p&gt;&lt;p&gt;&lt;img src="/static-img/4SUf8oO3g1KQc5O0HTL_BhMkNtB9VseNFi1SPC7xy346pBRcx5uE0nsAT3N67tNy.jpg"&gt;&lt;/p&gt;&lt;p&gt;</w:t>
      </w:r>
      <w:r>
        <w:rPr>
          <w:sz w:val="32"/>
          <w:szCs w:val="32"/>
        </w:rPr>
        <w:t>坐姿对搞百合来说非常重要，因为它直接影响到你拍摄的效果。如果坐姿不舒服，或者说不太自然，那么即使你的设备再好，也很难拍出令人满意的照片。所以，我总是建议大家在开始之前先找到一个比较舒适的地方坐下，这样可以保证整个过程都保持一种轻松愉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距离的问题。这一点对于新手来说可能会有点困难，因为我们需要找到一个既能清楚地看到目标，又不会太靠近或太远的情况。一般来说，如果是手机拍照，可以尝试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之间变化，逐渐找到最佳的距离。在这个范围内，你可以尝试不同的角度和光线，看看哪个更符合你的需求。</w:t>
      </w:r>
      <w:r>
        <w:rPr>
          <w:sz w:val="32"/>
          <w:szCs w:val="32"/>
        </w:rPr>
        <w:t>&lt;/p&gt;&lt;p&gt;&lt;img src="/static-img/3hL48WtIWw77ouFWB-3oqRMkNtB9VseNFi1SPC7xy346pBRcx5uE0nsAT3N67tNy.png"&gt;&lt;/p&gt;&lt;p&gt;</w:t>
      </w:r>
      <w:r>
        <w:rPr>
          <w:sz w:val="32"/>
          <w:szCs w:val="32"/>
        </w:rPr>
        <w:t>最后，不要忘记使用辅助工具，比如三脚架，它可以帮助你保持稳定的镜头，让每一张照片都显得更加专业。而且，当你需要长时间操作相机时，三脚架也是必不可少的一个伙伴，它可以减少疲劳，让整个拍摄过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搞出美丽的一张百合花照片，就不能忽视这些细节。一旦掌握了正确的坐姿、距离以及其他一些小技巧，你就会发现自己能够创作出比以往任何时候都要好的作品了！</w:t>
      </w:r>
      <w:r>
        <w:rPr>
          <w:sz w:val="32"/>
          <w:szCs w:val="32"/>
        </w:rPr>
        <w:t>&lt;/p&gt;&lt;p&gt;&lt;img src="/static-img/1dFr-f3i0PvG4AaiUL--KRMkNtB9VseNFi1SPC7xy346pBRcx5uE0nsAT3N67tNy.jpg"&gt;&lt;/p&gt;&lt;p&gt;&lt;a href = "/doc/539712-</w:t>
      </w:r>
      <w:r>
        <w:rPr>
          <w:sz w:val="32"/>
          <w:szCs w:val="32"/>
        </w:rPr>
        <w:t>搞百合的最佳坐姿和距离来尝试一下我跟你说的那些小技巧吧</w:t>
      </w:r>
      <w:r>
        <w:rPr>
          <w:sz w:val="32"/>
          <w:szCs w:val="32"/>
        </w:rPr>
        <w:t>.doc" rel="alternate" download="539712-</w:t>
      </w:r>
      <w:r>
        <w:rPr>
          <w:sz w:val="32"/>
          <w:szCs w:val="32"/>
        </w:rPr>
        <w:t>搞百合的最佳坐姿和距离来尝试一下我跟你说的那些小技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