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豆微澜中的味道与意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豆的历史渊源</w:t>
      </w:r>
      <w:r>
        <w:rPr>
          <w:sz w:val="32"/>
          <w:szCs w:val="32"/>
        </w:rPr>
        <w:t>&lt;/p&gt;&lt;p&gt;&lt;img src="/static-img/CLZKW6B2PT3Y75iVMTnWMJgLr6F1KFuXxoKrLHcazuAxEUxxHDomMICl05Xw76H4.jpg"&gt;&lt;/p&gt;&lt;p&gt;</w:t>
      </w:r>
      <w:r>
        <w:rPr>
          <w:sz w:val="32"/>
          <w:szCs w:val="32"/>
        </w:rPr>
        <w:t>沉香豌豆，作为一种传统的食材，在中国有着悠久的历史。它不仅是一种营养丰富的食物，更是文化和艺术中不可或缺的一部分。这种豌豆在不同的时期被赋予了不同的名字，如“沉香”，“云腿”，等等，这些名称都蕴含着对其独特风味和文化意义的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豌豆品种繁多</w:t>
      </w:r>
      <w:r>
        <w:rPr>
          <w:sz w:val="32"/>
          <w:szCs w:val="32"/>
        </w:rPr>
        <w:t>&lt;/p&gt;&lt;p&gt;&lt;img src="/static-img/FSt9StAu4MxLsg4oQ6EdFJgLr6F1KFuXxoKrLHcazuDpyIKJbSiu7T5U8PyN272nI7eu_6g3H_1xNSt9dlB_ILqKSx2Mp8AxT89gBsk5x7GdjLOjjRIQzhgoQzOeImla.jpg"&gt;&lt;/p&gt;&lt;p&gt;</w:t>
      </w:r>
      <w:r>
        <w:rPr>
          <w:sz w:val="32"/>
          <w:szCs w:val="32"/>
        </w:rPr>
        <w:t>在广袤的大地上，沉香豌豆呈现出令人惊叹的多样性。每一种品种都有其独特的地理环境适宜、土壤条件以及天气要求。这使得沉香 豌步微澜 的每一颗粒，都承载着不同地区人民智慧和努力孕育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 豌步微澜 的烹饪技艺</w:t>
      </w:r>
      <w:r>
        <w:rPr>
          <w:sz w:val="32"/>
          <w:szCs w:val="32"/>
        </w:rPr>
        <w:t>&lt;/p&gt;&lt;p&gt;&lt;img src="/static-img/_o7smb8KGQ8TQGytKhBdo5gLr6F1KFuXxoKrLHcazuDpyIKJbSiu7T5U8PyN272nI7eu_6g3H_1xNSt9dlB_ILqKSx2Mp8AxT89gBsk5x7GdjLOjjRIQzhgoQzOeImla.jpg"&gt;&lt;/p&gt;&lt;p&gt;</w:t>
      </w:r>
      <w:r>
        <w:rPr>
          <w:sz w:val="32"/>
          <w:szCs w:val="32"/>
        </w:rPr>
        <w:t>从古至今，无数厨师傅们通过精心挑选、清洗、焯水到最终搭配各种调料进行炒制，将沉 香 豌步微澜 转化为无数人餐桌上的美味佳肴。在烹饪过程中，每一个细节都体现了对这份珍贵食材尊重与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 豌步微澜 在健康生活中的作用</w:t>
      </w:r>
      <w:r>
        <w:rPr>
          <w:sz w:val="32"/>
          <w:szCs w:val="32"/>
        </w:rPr>
        <w:t>&lt;/p&gt;&lt;p&gt;&lt;img src="/static-img/sHcmbJvgxACbASjsOA-W1ZgLr6F1KFuXxoKrLHcazuDpyIKJbSiu7T5U8PyN272nI7eu_6g3H_1xNSt9dlB_ILqKSx2Mp8AxT89gBsk5x7GdjLOjjRIQzhgoQzOeImla.jpg"&gt;&lt;/p&gt;&lt;p&gt;</w:t>
      </w:r>
      <w:r>
        <w:rPr>
          <w:sz w:val="32"/>
          <w:szCs w:val="32"/>
        </w:rPr>
        <w:t>现代人追求健康生活方式，对于所摄取食品素质有了更高要求。沈 香 豌步微澜 不仅提供了丰富的蛋白质，还含有维生素</w:t>
      </w:r>
      <w:r>
        <w:rPr>
          <w:sz w:val="32"/>
          <w:szCs w:val="32"/>
        </w:rPr>
        <w:t>B</w:t>
      </w:r>
      <w:r>
        <w:rPr>
          <w:sz w:val="32"/>
          <w:szCs w:val="32"/>
        </w:rPr>
        <w:t>群及其他矿物质，对保持身体健康具有重要意义。此外，它还能帮助降低血糖水平，有助于控制体重，是许多营养饮食计划中的优选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 香 豌步微澜 与文化艺术融合</w:t>
      </w:r>
      <w:r>
        <w:rPr>
          <w:sz w:val="32"/>
          <w:szCs w:val="32"/>
        </w:rPr>
        <w:t>&lt;/p&gt;&lt;p&gt;&lt;img src="/static-img/DcUMV5H1jxmdFqDW4ZjjXZgLr6F1KFuXxoKrLHcazuDpyIKJbSiu7T5U8PyN272nI7eu_6g3H_1xNSt9dlB_ILqKSx2Mp8AxT89gBsk5x7GdjLOjjRIQzhgoQzOeImla.jpg"&gt;&lt;/p&gt;&lt;p&gt;</w:t>
      </w:r>
      <w:r>
        <w:rPr>
          <w:sz w:val="32"/>
          <w:szCs w:val="32"/>
        </w:rPr>
        <w:t>在中华民族的心灵深处，沈 香 豌步 微 澜 已经成为了一种精神符号，与诗词歌赋交织成一幅幅动人的画面。在民间故事、诗词歌曲中，不乏以此为题材的情感表达，让人们感受到这份自然之美背后隐藏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：未来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沈 香 豌步 微 澜 也在不断寻找新的发展路径。一方面，我们需要保护并传承这些宝贵资源；另一方面，也要鼓励创新思维，使这一本土特色食品能够适应市场变化，为消费者带来更加新颖且满足他们需求的产品。</w:t>
      </w:r>
      <w:r>
        <w:rPr>
          <w:sz w:val="32"/>
          <w:szCs w:val="32"/>
        </w:rPr>
        <w:t>&lt;/p&gt;&lt;p&gt;&lt;a href = "/doc/539596-</w:t>
      </w:r>
      <w:r>
        <w:rPr>
          <w:sz w:val="32"/>
          <w:szCs w:val="32"/>
        </w:rPr>
        <w:t>沉香豌豆微澜中的味道与意境</w:t>
      </w:r>
      <w:r>
        <w:rPr>
          <w:sz w:val="32"/>
          <w:szCs w:val="32"/>
        </w:rPr>
        <w:t>.doc" rel="alternate" download="539596-</w:t>
      </w:r>
      <w:r>
        <w:rPr>
          <w:sz w:val="32"/>
          <w:szCs w:val="32"/>
        </w:rPr>
        <w:t>沉香豌豆微澜中的味道与意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