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宫廷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惊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讲述了一个关于权谋和爱情的复杂故事。它不仅是一部小说，更是对历史中宫廷斗争的一种想象与概括。在这个世界里，每一步都可能走向陷阱，每个人的背后都可能藏着不可告人的秘密。</w:t>
      </w:r>
      <w:r>
        <w:rPr>
          <w:sz w:val="32"/>
          <w:szCs w:val="32"/>
        </w:rPr>
        <w:t>&lt;/p&gt;&lt;p&gt;&lt;img src="/static-img/fxpmkxU-KcdUamskAqQ54V6y6XD6KLoD4Jm74LB4ZfJx1WKhLVIo4KoB2iFY0t0d.jpg"&gt;&lt;/p&gt;&lt;p&gt;</w:t>
      </w:r>
      <w:r>
        <w:rPr>
          <w:sz w:val="32"/>
          <w:szCs w:val="32"/>
        </w:rPr>
        <w:t>就像在“步步惊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绘的那样，皇帝刘承乾的生平充满了政治斗争和个人悲剧。他被迫在父亲李建国去世后继位，但他并没有得到上层贵族们的支持。相反，他更倾向于信任那些真正了解他的臣子，这也导致了一系列连锁反应，最终影响到了整个朝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真实历史案例来看待这一点，比如唐朝时期的安史之乱。这场大规模叛乱不仅动摇了唐朝政权，也揭示了当时官员之间权力斗争激烈的情况。正如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们，他们之间的情感纠葛、利益冲突，都让人联想到那段混乱而血腥的时代。</w:t>
      </w:r>
      <w:r>
        <w:rPr>
          <w:sz w:val="32"/>
          <w:szCs w:val="32"/>
        </w:rPr>
        <w:t>&lt;/p&gt;&lt;p&gt;&lt;img src="/static-img/jQSIkxt-ZuR9mDHNEQi0X16y6XD6KLoD4Jm74LB4ZfJx1WKhLVIo4KoB2iFY0t0d.jpg"&gt;&lt;/p&gt;&lt;p&gt;</w:t>
      </w:r>
      <w:r>
        <w:rPr>
          <w:sz w:val="32"/>
          <w:szCs w:val="32"/>
        </w:rPr>
        <w:t>在这部小说中，我们还能看到主角林沧海对于忠诚与爱情的探索。他为了保护自己最重要的人，不惜一切代价，即使是在面对死亡的时候也不退缩。这也是很多读者所共鸣的地方，因为他们能够从林沧海身上感受到一种坚持自我原则、直到最后一刻都不放弃追求幸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很难找到像林沧海这样的完美英雄。但我们却常常会在自己的经历中找到类似的情景，就像是那些小小的人际关系纠葛，或是工作中的选择困难。而通过这些经历，我们也能学到如何更好地处理各种情况，以及如何保持内心的一致性。</w:t>
      </w:r>
      <w:r>
        <w:rPr>
          <w:sz w:val="32"/>
          <w:szCs w:val="32"/>
        </w:rPr>
        <w:t>&lt;/p&gt;&lt;p&gt;&lt;img src="/static-img/Q1XjKcaEfKlmHzGV5LprP16y6XD6KLoD4Jm74LB4ZfJx1WKhLVIo4KoB2iFY0t0d.jpg"&gt;&lt;/p&gt;&lt;p&gt;</w:t>
      </w:r>
      <w:r>
        <w:rPr>
          <w:sz w:val="32"/>
          <w:szCs w:val="32"/>
        </w:rPr>
        <w:t>总结来说，“步步惊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本书，它更是一种文化现象，它提醒我们，无论是在虚构的小说还是真实生活中，勇气、智慧和忠诚都是通往成功之路上的关键要素。而且，它教会我们如何观察周围的人，并学会区分谁值得我们的信任。</w:t>
      </w:r>
      <w:r>
        <w:rPr>
          <w:sz w:val="32"/>
          <w:szCs w:val="32"/>
        </w:rPr>
        <w:t>&lt;/p&gt;&lt;p&gt;&lt;a href = "/doc/538887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的秘密花园</w:t>
      </w:r>
      <w:r>
        <w:rPr>
          <w:sz w:val="32"/>
          <w:szCs w:val="32"/>
        </w:rPr>
        <w:t>.doc" rel="alternate" download="538887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