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探花多人运动网站直播带你一起健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不断发展，网络视频直播也迎来了前所未有的革命。尤其是在健身和运动领域，多人同步运动的网站已经成为热门。在这些网站上，你可以看到一群人一起跑步、跳舞或做瑜伽，每个人的动作都在屏幕上清晰可见。你甚至可以加入他们，让自己的健身路程更加有趣。</w:t>
      </w:r>
      <w:r>
        <w:rPr>
          <w:sz w:val="32"/>
          <w:szCs w:val="32"/>
        </w:rPr>
        <w:t>&lt;/p&gt;&lt;p&gt;&lt;img src="/static-img/6regclNkRpfWq7hv7Mre5iOG5EbDCwTlw0HqF5aFKXw0gILGSEdry_iIZTgWuhz0.jpg"&gt;&lt;/p&gt;&lt;p&gt;</w:t>
      </w:r>
      <w:r>
        <w:rPr>
          <w:sz w:val="32"/>
          <w:szCs w:val="32"/>
        </w:rPr>
        <w:t>最近，我发现了一家叫“探花”的网站，它提供了各种各样的运动课程，从高强度的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到缓慢的冥想，每种类型都能满足不同用户的需求。而且，这里还有一个特别吸引人的功能：实时互动。你可以选择与众多参与者同步进行，即使你只是坐在沙发上，也能感受到和大家一样锻炼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试试看，这天晚上，我打开手机上的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应用，搜索到了“探花”的标签。我点击进入，就被一片充满活力的场景吸引了。这是一个户外跑步课程，一群穿着同款服装的人正在风景如画的地方奔跑。旁边还有一位主持人，她不仅指导每个动作，还时不时地打气鼓励大家。</w:t>
      </w:r>
      <w:r>
        <w:rPr>
          <w:sz w:val="32"/>
          <w:szCs w:val="32"/>
        </w:rPr>
        <w:t>&lt;/p&gt;&lt;p&gt;&lt;img src="/static-img/Ig0fpJmfMcVTVokPnz_EASOG5EbDCwTlw0HqF5aFKXygM0r9FS2vmJ21t8zY9p20Sxc48WQMIE7IeLnvd-KArpq7_lqjzf6Lqk4lRu8l5XXlo89ttSzVfzvB_ANSqJwDuZpwGAUkzmwC7RoxNw68ckJ7MVWxChUYKdU8Kr-XWBw.jpg"&gt;&lt;/p&gt;&lt;p&gt;</w:t>
      </w:r>
      <w:r>
        <w:rPr>
          <w:sz w:val="32"/>
          <w:szCs w:val="32"/>
        </w:rPr>
        <w:t>我决定加入这个活动，在下方选项中点亮了我的小红心。突然间，我感觉自己就像走在那片绿意盎然的大草原上了，与周围的人分享着彼此燃烧脂肪、增强体质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体验让我意识到，通过这样的平台，不仅能够享受专业教练带领下的健身效果，更重要的是，我们之间建立起一种共同成长的情感纽带。无论你身处何地，只要有</w:t>
      </w:r>
      <w:r>
        <w:rPr>
          <w:sz w:val="32"/>
          <w:szCs w:val="32"/>
        </w:rPr>
        <w:t>5G</w:t>
      </w:r>
      <w:r>
        <w:rPr>
          <w:sz w:val="32"/>
          <w:szCs w:val="32"/>
        </w:rPr>
        <w:t>信号，你都能连接到世界任何角落，与别人并肩前行，无需担忧距离限制你的梦想。</w:t>
      </w:r>
      <w:r>
        <w:rPr>
          <w:sz w:val="32"/>
          <w:szCs w:val="32"/>
        </w:rPr>
        <w:t>&lt;/p&gt;&lt;p&gt;&lt;img src="/static-img/sHqIdPlSMjfsvDkIxW1HwyOG5EbDCwTlw0HqF5aFKXygM0r9FS2vmJ21t8zY9p20Sxc48WQMIE7IeLnvd-KArpq7_lqjzf6Lqk4lRu8l5XXlo89ttSzVfzvB_ANSqJwDuZpwGAUkzmwC7RoxNw68ckJ7MVWxChUYKdU8Kr-XWBw.jpg"&gt;&lt;/p&gt;&lt;p&gt;</w:t>
      </w:r>
      <w:r>
        <w:rPr>
          <w:sz w:val="32"/>
          <w:szCs w:val="32"/>
        </w:rPr>
        <w:t>所以，如果你也是对健康生活充满渴望，但又缺乏灵感或者环境，那么现在就去尝试一下吧！打开你的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，搜索“探花”，然后选择一个让你心动的课程，一起开始你的体育之旅吧！</w:t>
      </w:r>
      <w:r>
        <w:rPr>
          <w:sz w:val="32"/>
          <w:szCs w:val="32"/>
        </w:rPr>
        <w:t>&lt;/p&gt;&lt;p&gt;&lt;a href = "/doc/538796-5G</w:t>
      </w:r>
      <w:r>
        <w:rPr>
          <w:sz w:val="32"/>
          <w:szCs w:val="32"/>
        </w:rPr>
        <w:t>影讯探花多人运动网站直播带你一起健身</w:t>
      </w:r>
      <w:r>
        <w:rPr>
          <w:sz w:val="32"/>
          <w:szCs w:val="32"/>
        </w:rPr>
        <w:t>.doc" rel="alternate" download="538796-5G</w:t>
      </w:r>
      <w:r>
        <w:rPr>
          <w:sz w:val="32"/>
          <w:szCs w:val="32"/>
        </w:rPr>
        <w:t>影讯探花多人运动网站直播带你一起健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