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一场对金钱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吝啬痴狂：一场对金钱的无尽追求</w:t>
      </w:r>
      <w:r>
        <w:rPr>
          <w:sz w:val="32"/>
          <w:szCs w:val="32"/>
        </w:rPr>
        <w:t>&lt;/p&gt;&lt;p&gt;&lt;img src="/static-img/Feohtj20SMGW54pNxjku4C_zL9wXnyDPNRHAWXXGnOSL31eNThXW0vsExTpib9EA.jpg"&gt;&lt;/p&gt;&lt;p&gt;</w:t>
      </w:r>
      <w:r>
        <w:rPr>
          <w:sz w:val="32"/>
          <w:szCs w:val="32"/>
        </w:rPr>
        <w:t>在现代社会，金钱的价值被赋予了前所未有的地位，它不仅是物质生活的保障，也成为了精神追求的一部分。然而，在这个过程中，有些人沉迷于金钱，以至于变成了吝啬痴狂，这种现象值得我们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吝啬心理学</w:t>
      </w:r>
      <w:r>
        <w:rPr>
          <w:sz w:val="32"/>
          <w:szCs w:val="32"/>
        </w:rPr>
        <w:t>&lt;/p&gt;&lt;p&gt;&lt;img src="/static-img/ux40g6oS9L2qnFscjdJ4LC_zL9wXnyDPNRHAWXXGnOSRSRefdqMyal_FYSwZ9tCtgZfXJFWzvaGhl1WDX3OCiA.jpg"&gt;&lt;/p&gt;&lt;p&gt;</w:t>
      </w:r>
      <w:r>
        <w:rPr>
          <w:sz w:val="32"/>
          <w:szCs w:val="32"/>
        </w:rPr>
        <w:t>吝啬是一种普遍存在的心理状态，它源自人类对于资源稀缺的本能反应。在经济困难时期，人们会更加珍惜每一分钱。但当经济条件改善后，这种本能反应可能会转化为一种病态，即对金钱过度追求和节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与幸福感</w:t>
      </w:r>
      <w:r>
        <w:rPr>
          <w:sz w:val="32"/>
          <w:szCs w:val="32"/>
        </w:rPr>
        <w:t>&lt;/p&gt;&lt;p&gt;&lt;img src="/static-img/0NQm795y6Oi7lu3z7u6QNi_zL9wXnyDPNRHAWXXGnOSRSRefdqMyal_FYSwZ9tCtgZfXJFWzvaGhl1WDX3OCiA.jpg"&gt;&lt;/p&gt;&lt;p&gt;</w:t>
      </w:r>
      <w:r>
        <w:rPr>
          <w:sz w:val="32"/>
          <w:szCs w:val="32"/>
        </w:rPr>
        <w:t>研究表明，虽然财富可以带来一定程度上的幸福感，但这并不是线性关系。一旦超出基本需求，额外的收入对提高幸福感作用有限。然而，一些人的确将所有希望都寄托在更多的资产上，以此作为实现个人价值和身份认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因素</w:t>
      </w:r>
      <w:r>
        <w:rPr>
          <w:sz w:val="32"/>
          <w:szCs w:val="32"/>
        </w:rPr>
        <w:t>&lt;/p&gt;&lt;p&gt;&lt;img src="/static-img/NhVcYNFbbo9ge5hkZeDLLS_zL9wXnyDPNRHAWXXGnOSRSRefdqMyal_FYSwZ9tCtgZfXJFWzvaGhl1WDX3OCiA.jpg"&gt;&lt;/p&gt;&lt;p&gt;</w:t>
      </w:r>
      <w:r>
        <w:rPr>
          <w:sz w:val="32"/>
          <w:szCs w:val="32"/>
        </w:rPr>
        <w:t>社会环境中的文化价值观也影响个体是否成为吝啬者。在某些传统或宗教背景下，对财富有着特定的看法，如节俭是美德，而挥霍则是不道德。这些观念可能导致一些人形成了严重的节省习惯，从而发展成吝啬痴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&lt;img src="/static-img/cGAN-YjcMSLEshwqfegIuS_zL9wXnyDPNRHAWXXGnOSRSRefdqMyal_FYSwZ9tCtgZfXJFWzvaGhl1WDX3OCiA.jpg"&gt;&lt;/p&gt;&lt;p&gt;</w:t>
      </w:r>
      <w:r>
        <w:rPr>
          <w:sz w:val="32"/>
          <w:szCs w:val="32"/>
        </w:rPr>
        <w:t>长期以来，对待金钱过度紧张的人往往伴随着焦虑、抑郁等心理健康问题。这种情况下，他们可能无法享受生活中的乐趣，只关注如何积累更多资产，而忽略了自己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系统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宏观角度看，当经济制度鼓励积累财富而忽视消费时，就容易产生一种只看到利润最大化，不考虑社会公正性的盲目行为。这也反映出需要更均衡、可持续的经济政策来平衡私人利益与公共福祉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意识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这一现象，最关键的是改变人们关于金钱意义和使用方式的心理模式。这包括教育公民了解正确利用金融工具，以及培养适度消费和慷慨分享的情操，让人们认识到真正重要的是人际关系、社区参与以及共同创造价值，而非单纯积累财富。</w:t>
      </w:r>
      <w:r>
        <w:rPr>
          <w:sz w:val="32"/>
          <w:szCs w:val="32"/>
        </w:rPr>
        <w:t>&lt;/p&gt;&lt;p&gt;&lt;a href = "/doc/538785-</w:t>
      </w:r>
      <w:r>
        <w:rPr>
          <w:sz w:val="32"/>
          <w:szCs w:val="32"/>
        </w:rPr>
        <w:t>吝啬痴狂一场对金钱的无尽追求</w:t>
      </w:r>
      <w:r>
        <w:rPr>
          <w:sz w:val="32"/>
          <w:szCs w:val="32"/>
        </w:rPr>
        <w:t>.doc" rel="alternate" download="538785-</w:t>
      </w:r>
      <w:r>
        <w:rPr>
          <w:sz w:val="32"/>
          <w:szCs w:val="32"/>
        </w:rPr>
        <w:t>吝啬痴狂一场对金钱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