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我是班长的好朋友他的眼泪让我心疼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的好朋友，他的眼泪让我心疼不已。记得那天，我们在学校后面的操场上，正玩着一场激烈的篮球比赛。我和他一起加入了游戏，他总是那么积极，总是那么有活力。</w:t>
      </w:r>
      <w:r>
        <w:rPr>
          <w:sz w:val="32"/>
          <w:szCs w:val="32"/>
        </w:rPr>
        <w:t>&lt;/p&gt;&lt;p&gt;&lt;img src="/static-img/b6FfXIstlQ3NiAUzooNM1DYAfS009lNZgNDGJXtw7XHXkI-fFCFU8FhKWEEo1VMN.jpg"&gt;&lt;/p&gt;&lt;p&gt;</w:t>
      </w:r>
      <w:r>
        <w:rPr>
          <w:sz w:val="32"/>
          <w:szCs w:val="32"/>
        </w:rPr>
        <w:t>比赛进行到后半段，我们队伍落后不少，但班长依然没有放弃。他不断地奔跑，不断地投篮，每一次都是全力的出击。他的汗水淋漓脸庞红彤彤，但是每当有人问他要不要休息时，他都会坚定地说：“不能！”仿佛这个词汇对于他来说充满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分，我和另外一个队友并列中距离对方最远的人，那个瞬间发生的事情我永远不会忘记。当我的队友把球传给我，我迅速转身，瞄准三分线，用尽全力射出了那个决定性的三分球。我闭上了眼睛等待着结果，那一刻仿佛时间静止了。</w:t>
      </w:r>
      <w:r>
        <w:rPr>
          <w:sz w:val="32"/>
          <w:szCs w:val="32"/>
        </w:rPr>
        <w:t>&lt;/p&gt;&lt;p&gt;&lt;img src="/static-img/0AwNT5_dtHDBXhh3kx7RTjYAfS009lNZgNDGJXtw7XFGgYHGBALLG62iJLEpt3FYspDK6JDIF6Zs0Ug1lluvfHLAWBUD-WHGa5dbR07l0U5bnSFEX3z5xuOVYEBBoAB0331dJKt-XxIsJ1i1g3VLLWp1Gioymnm_EJZ2x1MuVRWA3BcWsxPsvzc2dCpGzhgSPjwp4335UifNR7X_I0eqzw.jpg"&gt;&lt;/p&gt;&lt;p&gt;</w:t>
      </w:r>
      <w:r>
        <w:rPr>
          <w:sz w:val="32"/>
          <w:szCs w:val="32"/>
        </w:rPr>
        <w:t>紧接着，是一阵欢呼声，然后是我听到班长的声音——“没关系！我们还有机会！”但是，当轮到我们打回场上的时候，我看到了班长的眼神，它们里藏着无法掩盖的情绪。那是一种绝望，一种无助，也是一种深深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下一个点球阶段，他们打败了我们的对手。而在胜利后的庆祝中，班长哭着说不能再深了。他说的是内心深处那些难以言说的痛苦、失望和疲惫。他的眼泪不是因为输掉比赛，而是因为他付出了所有，却还是无法让自己的努力得到回报。他想表达的是，即使在失败面前，他也需要勇敢地站起来，因为只有这样才能继续前行，只有这样才能让自己保持尊严。</w:t>
      </w:r>
      <w:r>
        <w:rPr>
          <w:sz w:val="32"/>
          <w:szCs w:val="32"/>
        </w:rPr>
        <w:t>&lt;/p&gt;&lt;p&gt;&lt;img src="/static-img/QPeBfToiLk23EHavo_FZwjYAfS009lNZgNDGJXtw7XFGgYHGBALLG62iJLEpt3FYspDK6JDIF6Zs0Ug1lluvfHLAWBUD-WHGa5dbR07l0U5bnSFEX3z5xuOVYEBBoAB0331dJKt-XxIsJ1i1g3VLLWp1Gioymnm_EJZ2x1MuVRWA3BcWsxPsvzc2dCpGzhgSPjwp4335UifNR7X_I0eqzw.jpg"&gt;&lt;/p&gt;&lt;p&gt;</w:t>
      </w:r>
      <w:r>
        <w:rPr>
          <w:sz w:val="32"/>
          <w:szCs w:val="32"/>
        </w:rPr>
        <w:t>我看着那背影，不禁感动。这就是我的朋友——一个坚韧不拔、永不言败的人。在即将结束的时候，我走过去轻轻拍了一下他的肩膀，说：“加油。”但是我知道，这次真正值得赞赏的是他的精神，而不是赢或输。</w:t>
      </w:r>
      <w:r>
        <w:rPr>
          <w:sz w:val="32"/>
          <w:szCs w:val="32"/>
        </w:rPr>
        <w:t>&lt;/p&gt;&lt;p&gt;&lt;a href = "/doc/538553-</w:t>
      </w:r>
      <w:r>
        <w:rPr>
          <w:sz w:val="32"/>
          <w:szCs w:val="32"/>
        </w:rPr>
        <w:t>班长哭着说不能再深了我是班长的好朋友他的眼泪让我心疼不已</w:t>
      </w:r>
      <w:r>
        <w:rPr>
          <w:sz w:val="32"/>
          <w:szCs w:val="32"/>
        </w:rPr>
        <w:t>.doc" rel="alternate" download="538553-</w:t>
      </w:r>
      <w:r>
        <w:rPr>
          <w:sz w:val="32"/>
          <w:szCs w:val="32"/>
        </w:rPr>
        <w:t>班长哭着说不能再深了我是班长的好朋友他的眼泪让我心疼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