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荒马乱中的我当兵老公的频繁求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兵荒马乱中的我：当兵老公的频繁求婚记</w:t>
      </w:r>
      <w:r>
        <w:rPr>
          <w:sz w:val="32"/>
          <w:szCs w:val="32"/>
        </w:rPr>
        <w:t>&lt;/p&gt;&lt;p&gt;&lt;img src="/static-img/XYsEtQgNRbpY7nUjRweh_gXVgYRWBSChcl51hprqvFuUXR9pUjFYk5jBO08PrFqr.jpg"&gt;&lt;/p&gt;&lt;p&gt;</w:t>
      </w:r>
      <w:r>
        <w:rPr>
          <w:sz w:val="32"/>
          <w:szCs w:val="32"/>
        </w:rPr>
        <w:t>在这个充满爱与战争的年代里，我有幸遇见了我的丈夫，他是一名战士，身穿军装，勇敢无畏。我和他的故事，也许在其他人的眼中只是一个普通的情感纠葛，但对我来说，这是一个关于坚持与追求、爱与牺牲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中的誓言</w:t>
      </w:r>
      <w:r>
        <w:rPr>
          <w:sz w:val="32"/>
          <w:szCs w:val="32"/>
        </w:rPr>
        <w:t>&lt;/p&gt;&lt;p&gt;&lt;img src="/static-img/FAsgLnaH25QIYQI8N4GtkQXVgYRWBSChcl51hprqvFsR2IS94r4BImYejwcDNUJRtkYUslCskECBqPjO_VNbVg.jpg"&gt;&lt;/p&gt;&lt;p&gt;</w:t>
      </w:r>
      <w:r>
        <w:rPr>
          <w:sz w:val="32"/>
          <w:szCs w:val="32"/>
        </w:rPr>
        <w:t>我们相识于一场意外，一场突如其来的炮火掩埋了我们的初次见面。那天，我正赶往城门附近的一家小商店采购生活用品，而他则是被派去执行一项重要任务。命运似乎把我们捉弄到了同一个地方，那时的他正蜷缩在一堆废墟中，用手护着那颗珍贵的心脏。他看到我后，没有任何表情，只是轻声地叫了一声“停下”，仿佛在用最温柔的声音告诉世界，不要伤害她。在那瞬间，他就像是一位将领，在战场上保护自己的心灵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的求婚</w:t>
      </w:r>
      <w:r>
        <w:rPr>
          <w:sz w:val="32"/>
          <w:szCs w:val="32"/>
        </w:rPr>
        <w:t>&lt;/p&gt;&lt;p&gt;&lt;img src="/static-img/Sv3CaBEudO8Jp3CQMEIy1AXVgYRWBSChcl51hprqvFsR2IS94r4BImYejwcDNUJRtkYUslCskECBqPjO_VNbVg.jpg"&gt;&lt;/p&gt;&lt;p&gt;</w:t>
      </w:r>
      <w:r>
        <w:rPr>
          <w:sz w:val="32"/>
          <w:szCs w:val="32"/>
        </w:rPr>
        <w:t>随后的日子里，我们开始一起度过时间，无论是在战火纷飞的前线还是平静的小屋里。他总会偷偷摸摸地给我一些小礼物，有时候是从敌人阵营抢来的奇特玩具，有时候就是几根自己采集到的野菜。每一次带回来，都伴随着他的期待——他希望能有一天成为我的真正丈夫。但那个时代并非给予他们这样的机会，每一次请求都以失败告终，直到有一天，他决定不再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坚持</w:t>
      </w:r>
      <w:r>
        <w:rPr>
          <w:sz w:val="32"/>
          <w:szCs w:val="32"/>
        </w:rPr>
        <w:t>&lt;/p&gt;&lt;p&gt;&lt;img src="/static-img/QLin9hqOIFr02tb8WWDk-gXVgYRWBSChcl51hprqvFsR2IS94r4BImYejwcDNUJRtkYUslCskECBqPjO_VNbVg.jpg"&gt;&lt;/p&gt;&lt;p&gt;</w:t>
      </w:r>
      <w:r>
        <w:rPr>
          <w:sz w:val="32"/>
          <w:szCs w:val="32"/>
        </w:rPr>
        <w:t>也许是我太多次拒绝了他的求婚，也许是我太习惯于独自一人面对生活，但当他第一次说出“我要你很多次”时，我才意识到这背后隐藏的是怎样的深情和执着。那句话，就像是风暴前的宁静，让我突然感到一种前所未有的温暖。他不再急切，不再焦虑，只是纯粹地、真挚地想要拥有属于我们的未来，即使这条路崎岖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誓言</w:t>
      </w:r>
      <w:r>
        <w:rPr>
          <w:sz w:val="32"/>
          <w:szCs w:val="32"/>
        </w:rPr>
        <w:t>&lt;/p&gt;&lt;p&gt;&lt;img src="/static-img/6tsN7Ufd-XH3g7vspYevhwXVgYRWBSChcl51hprqvFsR2IS94r4BImYejwcDNUJRtkYUslCskECBqPjO_VNbVg.jpg"&gt;&lt;/p&gt;&lt;p&gt;</w:t>
      </w:r>
      <w:r>
        <w:rPr>
          <w:sz w:val="32"/>
          <w:szCs w:val="32"/>
        </w:rPr>
        <w:t>终于，在一次偶然得知即将结束服役之后，他决定带着最后一点勇气和希望回到家乡，与我永结同心。那个夜晚，我们躺在草丛中，看着星空闪烁，而那些星辰仿佛也为我们的爱加添了一份神圣。在月光下，他轻轻抱起我，对准我的脸庞吻住，从此以后，再也不放开。这，就是我们之间唯一真实且不变的话语——“当兵老公要了我很多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兵荒马乱中的我：当兵老公的频繁求婚记》</w:t>
      </w:r>
      <w:r>
        <w:rPr>
          <w:sz w:val="32"/>
          <w:szCs w:val="32"/>
        </w:rPr>
        <w:t>&lt;/p&gt;&lt;p&gt;&lt;a href = "/doc/538468-</w:t>
      </w:r>
      <w:r>
        <w:rPr>
          <w:sz w:val="32"/>
          <w:szCs w:val="32"/>
        </w:rPr>
        <w:t>兵荒马乱中的我当兵老公的频繁求婚记</w:t>
      </w:r>
      <w:r>
        <w:rPr>
          <w:sz w:val="32"/>
          <w:szCs w:val="32"/>
        </w:rPr>
        <w:t>.doc" rel="alternate" download="538468-</w:t>
      </w:r>
      <w:r>
        <w:rPr>
          <w:sz w:val="32"/>
          <w:szCs w:val="32"/>
        </w:rPr>
        <w:t>兵荒马乱中的我当兵老公的频繁求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