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我是一个追逐浪花的小船。从小就被流行音乐的节奏所吸引，每当我听到一首新颖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曲目时，心中都会跳跃。我想成为那个能够创造出这样的旋律和歌词的人。</w:t>
      </w:r>
      <w:r>
        <w:rPr>
          <w:sz w:val="32"/>
          <w:szCs w:val="32"/>
        </w:rPr>
        <w:t>&lt;/p&gt;&lt;p&gt;&lt;img src="/static-img/8gejNARv7h-1fY8cy2mMShCKrQ02WfEBrGy4lQtOHgvtwQbiPyjbwfJQjkV818Xi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 xml:space="preserve">，这个概念对我来说既是一种挑战，也是一次无限可能的探索。它不仅仅是关于编写一个 </w:t>
      </w:r>
      <w:r>
        <w:rPr>
          <w:sz w:val="32"/>
          <w:szCs w:val="32"/>
        </w:rPr>
        <w:t xml:space="preserve">catchy </w:t>
      </w:r>
      <w:r>
        <w:rPr>
          <w:sz w:val="32"/>
          <w:szCs w:val="32"/>
        </w:rPr>
        <w:t>的旋律或者设计一个简单的舞蹈，而是在于如何将听众带入到另一个世界，让他们在这个过程中感受到快乐、悲伤或任何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更多关于音乐制作软件，以及如何运用这些工具来构建我的声音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我看了无数关于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制作技巧的教程，从音轨混音到合成器操作，再到怎样让每个元素都完美融合。我还尝试着阅读一些著名作曲家的书籍，了解他们是怎么思维和创作出来那些经典作品的。</w:t>
      </w:r>
      <w:r>
        <w:rPr>
          <w:sz w:val="32"/>
          <w:szCs w:val="32"/>
        </w:rPr>
        <w:t>&lt;/p&gt;&lt;p&gt;&lt;img src="/static-img/RfFgNvT_GYJMUAJAuZhcWBCKrQ02WfEBrGy4lQtOHgvkapkWuPGm9pogQ-FuGBU8.pn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并不是一件容易的事情，它需要耐心、毅力和不断地实践。有时候，当我把自己关在房间里几个小时，不断尝试不同的组合，但总觉得没有达到预期效果，那些失败让我感到沮丧。但每一次失败都是向前的一步，因为它们让我明白了哪些方面做得好，哪些还有待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能准确地捕捉那种能够让人沉醉的心灵共鸣。我学会了如何通过简单而有效的手法，把复杂的情感表达出来，使得即使最普通的声音也能传递出强烈的情绪。这就是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给我的最大的启示：不只是技术上的精通，更重要的是理解并掌握情感与故事背后的力量。</w:t>
      </w:r>
      <w:r>
        <w:rPr>
          <w:sz w:val="32"/>
          <w:szCs w:val="32"/>
        </w:rPr>
        <w:t>&lt;/p&gt;&lt;p&gt;&lt;img src="/static-img/LMo8RWvJxddXLAJD35Q6JxCKrQ02WfEBrGy4lQtOHgvkapkWuPGm9pogQ-FuGBU8.png"&gt;&lt;/p&gt;&lt;p&gt;</w:t>
      </w:r>
      <w:r>
        <w:rPr>
          <w:sz w:val="32"/>
          <w:szCs w:val="32"/>
        </w:rPr>
        <w:t>现在，当我坐在自己的工作室里，用耳机戴上，看着屏幕上的波形动起来的时候，我知道自己已经走上了正确的道路。这条路虽然充满风雨，但只要坚持下去，即使再艰难，只要保持对这份梦想不懈追求，那么未来一定会属于我们这些追梦者们。</w:t>
      </w:r>
      <w:r>
        <w:rPr>
          <w:sz w:val="32"/>
          <w:szCs w:val="32"/>
        </w:rPr>
        <w:t>&lt;/p&gt;&lt;p&gt;&lt;a href = "/doc/5383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rel="alternate" download="5383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