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小学生的包被破坏校园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安全教育至关重要？</w:t>
      </w:r>
      <w:r>
        <w:rPr>
          <w:sz w:val="32"/>
          <w:szCs w:val="32"/>
        </w:rPr>
        <w:t>&lt;/p&gt;&lt;p&gt;&lt;img src="/static-img/V8xdDAFIftTyk8bTV7XaHF6y6XD6KLoD4Jm74LB4ZfJx1WKhLVIo4KoB2iFY0t0d.jpg"&gt;&lt;/p&gt;&lt;p&gt;</w:t>
      </w:r>
      <w:r>
        <w:rPr>
          <w:sz w:val="32"/>
          <w:szCs w:val="32"/>
        </w:rPr>
        <w:t>在一个平静的早晨，公交车上破了两个小学生的包。这个消息传遍了整个社区，让每个人都深思起来：我们是否真的做到了足够多关于校园安全的教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如何面对这种情况？</w:t>
      </w:r>
      <w:r>
        <w:rPr>
          <w:sz w:val="32"/>
          <w:szCs w:val="32"/>
        </w:rPr>
        <w:t>&lt;/p&gt;&lt;p&gt;&lt;img src="/static-img/FVtnN0rHmsFF79fBBpJ7cl6y6XD6KLoD4Jm74LB4ZfJx1WKhLVIo4KoB2iFY0t0d.jpg"&gt;&lt;/p&gt;&lt;p&gt;</w:t>
      </w:r>
      <w:r>
        <w:rPr>
          <w:sz w:val="32"/>
          <w:szCs w:val="32"/>
        </w:rPr>
        <w:t>当这两名小学生意识到自己的书包被人打开并且内容不见踪影时，他们感到既惊讶又害怕。他们可能会开始质疑自己是否应该更加小心地看待自己的物品，而不是随意放在公共场所。不过，面对这样的遭遇后，他们也可能变得更加警觉，对周围环境有更大的戒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和老师是怎样应对此事的？</w:t>
      </w:r>
      <w:r>
        <w:rPr>
          <w:sz w:val="32"/>
          <w:szCs w:val="32"/>
        </w:rPr>
        <w:t>&lt;/p&gt;&lt;p&gt;&lt;img src="/static-img/NOHvoCXyzyOkPf1TeWbBqF6y6XD6KLoD4Jm74LB4ZfJx1WKhLVIo4KoB2iFY0t0d.jpg"&gt;&lt;/p&gt;&lt;p&gt;</w:t>
      </w:r>
      <w:r>
        <w:rPr>
          <w:sz w:val="32"/>
          <w:szCs w:val="32"/>
        </w:rPr>
        <w:t>家长和老师对于孩子遭受此类事件通常会感到非常愤怒和担忧。这时候，他们需要冷静下来，与孩子进行深入交流，了解具体情况，并给予适当的心理支持。此外，还需要与学校管理层沟通，加强校园内外环境的监控系统，以防止未来的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学校是如何加强安全措施的？</w:t>
      </w:r>
      <w:r>
        <w:rPr>
          <w:sz w:val="32"/>
          <w:szCs w:val="32"/>
        </w:rPr>
        <w:t>&lt;/p&gt;&lt;p&gt;&lt;img src="/static-img/wPD2AdwzkTv3VZU5zquXqV6y6XD6KLoD4Jm74LB4ZfJx1WKhLVIo4KoB2iFY0t0d.jpg"&gt;&lt;/p&gt;&lt;p&gt;</w:t>
      </w:r>
      <w:r>
        <w:rPr>
          <w:sz w:val="32"/>
          <w:szCs w:val="32"/>
        </w:rPr>
        <w:t>为了确保学生成为更好的自我保护者，以及为了防止类似事件再次发生，学校采取了一系列措施。首先，是加大宣传力度，将安全教育作为常规课程的一部分，不断提醒学生注意个人财物、避免在非人迹较少的地方放置物品等基本原则。其次，学校增加了教职工人员，使得班级管理更加严格，同时通过安装监控摄像头来提高教学楼及公用区域的可视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与法律法规</w:t>
      </w:r>
      <w:r>
        <w:rPr>
          <w:sz w:val="32"/>
          <w:szCs w:val="32"/>
        </w:rPr>
        <w:t>&lt;/p&gt;&lt;p&gt;&lt;img src="/static-img/_qAFcwATOebGJd_tkKWX4V6y6XD6KLoD4Jm74LB4ZfJx1WKhLVIo4KoB2iFY0t0d.jpg"&gt;&lt;/p&gt;&lt;p&gt;</w:t>
      </w:r>
      <w:r>
        <w:rPr>
          <w:sz w:val="32"/>
          <w:szCs w:val="32"/>
        </w:rPr>
        <w:t>社会成员在处理这种事件时，也应当发挥积极作用。一方面，可以提供帮助，如协助警察调查嫌疑人，一旦找到罪犯将其绳之以法；另一方面，也可以通过媒体渠道向公众普及相关法律知识，比如盗窃罪行究竟该如何处罚，这样有助于形成良好的社会风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避免危险，但通过有效的人身保护意识培训和定期举行演习，可以让学生掌握紧急情况下的自救互救技能，从而降低受害概率。在我们的日常生活中，我们都应该保持警惕，无论是在校园还是其他公共场合，都要维护好自己的利益同时也要尊重他人的隐私权，不要做出任何侵犯他人合法权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起公交车上破坏两个小学生书包的事故时，我们不仅仅是在思考如何解决眼前问题，更是在反思整个社会对于青少年成长过程中的指导与保障。在未来的日子里，让我们携手合作，为构建一个更加谨慎、负责、开放的心态共同努力吧！</w:t>
      </w:r>
      <w:r>
        <w:rPr>
          <w:sz w:val="32"/>
          <w:szCs w:val="32"/>
        </w:rPr>
        <w:t>&lt;/p&gt;&lt;p&gt;&lt;a href = "/doc/538020-</w:t>
      </w:r>
      <w:r>
        <w:rPr>
          <w:sz w:val="32"/>
          <w:szCs w:val="32"/>
        </w:rPr>
        <w:t>公交车上两个小学生的包被破坏校园安全教育</w:t>
      </w:r>
      <w:r>
        <w:rPr>
          <w:sz w:val="32"/>
          <w:szCs w:val="32"/>
        </w:rPr>
        <w:t>.doc" rel="alternate" download="538020-</w:t>
      </w:r>
      <w:r>
        <w:rPr>
          <w:sz w:val="32"/>
          <w:szCs w:val="32"/>
        </w:rPr>
        <w:t>公交车上两个小学生的包被破坏校园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