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一场高空恋情的起飞与坠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紧致让他闷哼出：一场高空恋情的起飞与坠落</w:t>
      </w:r>
      <w:r>
        <w:rPr>
          <w:sz w:val="32"/>
          <w:szCs w:val="32"/>
        </w:rPr>
        <w:t>&lt;/p&gt;&lt;p&gt;&lt;img src="/static-img/KiwWtcCCf0ZyniZd496YCWpQIYg0Ieam7Do8NsiO4rCocBxMdQzbgZH9EuIczEUo.jpg"&gt;&lt;/p&gt;&lt;p&gt;</w:t>
      </w:r>
      <w:r>
        <w:rPr>
          <w:sz w:val="32"/>
          <w:szCs w:val="32"/>
        </w:rPr>
        <w:t>在一架载满期待和好奇的心跳的飞机上，空姐小芳轻巧地穿梭于狭窄的通道中，她那优雅而坚定的步伐仿佛在诉说着一个故事。她的紧致，让每个目光交汇时都感到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飞前的预热</w:t>
      </w:r>
      <w:r>
        <w:rPr>
          <w:sz w:val="32"/>
          <w:szCs w:val="32"/>
        </w:rPr>
        <w:t>&lt;/p&gt;&lt;p&gt;&lt;img src="/static-img/NCm873IaJmRW0Kk5aJCOg2pQIYg0Ieam7Do8NsiO4rAFcliDCy4dzks6fO7AMhfA-AkC-Oe9grUQhH2U7T4oglPm831YcwT8pI6WblO9JZKDYaJ5aFN6_nJ-SnmGyLYHJZUYfhB1_twF0-EXw4CWqgUR6fithOCZaQxErrML3cf47FwK5LpG1Fza_ZqLtkbtXxWKzNgGkmJWfSeUOA5mXl-EMd4V37gkGomTnPb0rGM.jpg"&gt;&lt;/p&gt;&lt;p&gt;</w:t>
      </w:r>
      <w:r>
        <w:rPr>
          <w:sz w:val="32"/>
          <w:szCs w:val="32"/>
        </w:rPr>
        <w:t>这是一趟往返于北京与上海的航班，小芳作为新晋的女副驾驶，在这一天承担了为期两天的一线任务。她早已准备充分，甚至对每一个乘客都有所了解，这也许是她工作中的优势之一。然而，她不知道的是，一位名叫李明的小伙子正坐在最靠近前门座位上，他对这个世界依旧充满好奇，但从未想过会遇到像小芳这样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云端</w:t>
      </w:r>
      <w:r>
        <w:rPr>
          <w:sz w:val="32"/>
          <w:szCs w:val="32"/>
        </w:rPr>
        <w:t>&lt;/p&gt;&lt;p&gt;&lt;img src="/static-img/2SgQ4lzhu2pYZRBkvH18o2pQIYg0Ieam7Do8NsiO4rAFcliDCy4dzks6fO7AMhfA-AkC-Oe9grUQhH2U7T4oglPm831YcwT8pI6WblO9JZKDYaJ5aFN6_nJ-SnmGyLYHJZUYfhB1_twF0-EXw4CWqgUR6fithOCZaQxErrML3cf47FwK5LpG1Fza_ZqLtkbtXxWKzNgGkmJWfSeUOA5mXl-EMd4V37gkGomTnPb0rGM.jpg"&gt;&lt;/p&gt;&lt;p&gt;</w:t>
      </w:r>
      <w:r>
        <w:rPr>
          <w:sz w:val="32"/>
          <w:szCs w:val="32"/>
        </w:rPr>
        <w:t>随着引擎轰鸣的声音逐渐远去，小芳微笑着向乘客们展示如何使用安全带。这一次，却不再只是单纯的一个动作，而是她第一次主动接触到了李明。他被她的专业和美丽深深吸引，心中涌现出一种无法抑制的情愫。在他们相遇后的短暂交流里，小芳没有意识到自己已经点燃了一把火，这火焰将伴随他们一起穿越云层，最终化作无尽遥望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绷的心弦</w:t>
      </w:r>
      <w:r>
        <w:rPr>
          <w:sz w:val="32"/>
          <w:szCs w:val="32"/>
        </w:rPr>
        <w:t>&lt;/p&gt;&lt;p&gt;&lt;img src="/static-img/SBH20BGIjkRLfUjewjHkaGpQIYg0Ieam7Do8NsiO4rAFcliDCy4dzks6fO7AMhfA-AkC-Oe9grUQhH2U7T4oglPm831YcwT8pI6WblO9JZKDYaJ5aFN6_nJ-SnmGyLYHJZUYfhB1_twF0-EXw4CWqgUR6fithOCZaQxErrML3cf47FwK5LpG1Fza_ZqLtkbtXxWKzNgGkmJWfSeUOA5mXl-EMd4V37gkGomTnPb0rGM.png"&gt;&lt;/p&gt;&lt;p&gt;</w:t>
      </w:r>
      <w:r>
        <w:rPr>
          <w:sz w:val="32"/>
          <w:szCs w:val="32"/>
        </w:rPr>
        <w:t>小芳在服务区内忙碌得很，每当她经过李明坐的地方时，都能感觉到他的眼神紧密追踪。但这种感觉并不是负面的，它反而让她心里产生了一种既兴奋又有些不安的情绪。两人之间似乎有一条不可触碰的界限，即使是在如此狭窄、压力巨大的环境下，他们也不曾真正地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力的考验</w:t>
      </w:r>
      <w:r>
        <w:rPr>
          <w:sz w:val="32"/>
          <w:szCs w:val="32"/>
        </w:rPr>
        <w:t>&lt;/p&gt;&lt;p&gt;&lt;img src="/static-img/BNxtjljdKnGPZbdaX8kgz2pQIYg0Ieam7Do8NsiO4rAFcliDCy4dzks6fO7AMhfA-AkC-Oe9grUQhH2U7T4oglPm831YcwT8pI6WblO9JZKDYaJ5aFN6_nJ-SnmGyLYHJZUYfhB1_twF0-EXw4CWqgUR6fithOCZaQxErrML3cf47FwK5LpG1Fza_ZqLtkbtXxWKzNgGkmJWfSeUOA5mXl-EMd4V37gkGomTnPb0rGM.jpg"&gt;&lt;/p&gt;&lt;p&gt;</w:t>
      </w:r>
      <w:r>
        <w:rPr>
          <w:sz w:val="32"/>
          <w:szCs w:val="32"/>
        </w:rPr>
        <w:t>航程结束后，小芳和其他同事开始了精细打理餐具、清洁座椅等环节。而李明则静静地坐在自己的位置上，不经意间，他的手指轻抚着那张被小芳递给他的餐巾纸。那份微不足道的小行动，却成为了他对于这个陌生人以及那个特别瞬间记忆的一部分。当夜幕降临，他们共同迎来了第二次起飞——回家的旅程，也是彼此距离拉开的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坠落前的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机场后的小哥正准备离开，却发现自己竟然找不到那个令他心跳加速的地图册。他转身寻找，只见那本书就放在入口处，那页翻开至“关于我们”的页面，上面写着：“我知道你一直想要什么，你是我唯一能理解的人。”突然，他明白了——这是来自小方上的信仰，是那种能够跨越重力的力量，是那种能够让人闷哼出的感情之所以强烈，因为它是真挚且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事情都如预期那样发展下去。虽然二人之间存在某种不可言说的联系，但现实生活中的困难还是阻碍了他们之间更进一步的情感发展。不过，就算最后只能成为彼此生命中美好的回忆，也足够证明，那段时间里发生的事物，对双方来说都是宝贵且令人怀念的一课。在那些漫长而又短暂、高悬而又平稳的大气层内，他们共同创造了属于自己的故事，空姐的小手指头对他的微笑，以及他对她的关注，将永远镌刻在两人心灵深处，如同航空公司标志般鲜明可闻。</w:t>
      </w:r>
      <w:r>
        <w:rPr>
          <w:sz w:val="32"/>
          <w:szCs w:val="32"/>
        </w:rPr>
        <w:t>&lt;/p&gt;&lt;p&gt;&lt;a href = "/doc/537375-</w:t>
      </w:r>
      <w:r>
        <w:rPr>
          <w:sz w:val="32"/>
          <w:szCs w:val="32"/>
        </w:rPr>
        <w:t>空姐的紧致让他闷哼出一场高空恋情的起飞与坠落</w:t>
      </w:r>
      <w:r>
        <w:rPr>
          <w:sz w:val="32"/>
          <w:szCs w:val="32"/>
        </w:rPr>
        <w:t>.doc" rel="alternate" download="537375-</w:t>
      </w:r>
      <w:r>
        <w:rPr>
          <w:sz w:val="32"/>
          <w:szCs w:val="32"/>
        </w:rPr>
        <w:t>空姐的紧致让他闷哼出一场高空恋情的起飞与坠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