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的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从陌生人到家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夜晚，我和我的妻子坐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沙发上，手里各自拿着遥控器。电视屏幕上跳跃着各种节目，而我们却陷入了沉思。我们是怎么从两颗陌生的心灵变得如此不可分割的呢？</w:t>
      </w:r>
      <w:r>
        <w:rPr>
          <w:sz w:val="32"/>
          <w:szCs w:val="32"/>
        </w:rPr>
        <w:t>&lt;/p&gt;&lt;p&gt;&lt;img src="/static-img/cSEzN5xxvqH7iN2h-LKarhCKrQ02WfEBrGy4lQtOHgvtwQbiPyjbwfJQjkV818Xi.png"&gt;&lt;/p&gt;&lt;p&gt;</w:t>
      </w:r>
      <w:r>
        <w:rPr>
          <w:sz w:val="32"/>
          <w:szCs w:val="32"/>
        </w:rPr>
        <w:t>我回想起那个时候，我们还只是两个完全不同的人。我是一个对生活充满好奇、总想探索未知世界的人，而她则是一个更注重稳定与安全感的人。她在一家大型公司工作，那里的每一步都被精确规划，她甚至把自己的日常时间也安排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我并不知道，这个计划性十足的女人会成为我人生中最重要的一部分。直到有一天，在一个朋友组织的聚会上，我遇见了她。那时候，她正站在室外抽烟，脸上的神情显得有些孤独。我走过去打招呼，然后就像一场意外的大风暴，一切似乎都发生在瞬间。</w:t>
      </w:r>
      <w:r>
        <w:rPr>
          <w:sz w:val="32"/>
          <w:szCs w:val="32"/>
        </w:rPr>
        <w:t>&lt;/p&gt;&lt;p&gt;&lt;img src="/static-img/3RSBAeq9LmGvWytTCtLMUhCKrQ02WfEBrGy4lQtOHgvkapkWuPGm9pogQ-FuGBU8.png"&gt;&lt;/p&gt;&lt;p&gt;</w:t>
      </w:r>
      <w:r>
        <w:rPr>
          <w:sz w:val="32"/>
          <w:szCs w:val="32"/>
        </w:rPr>
        <w:t>我们的第一次约会，就像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播放的一部电影一样精彩而又让人怀念。在她的眼中，我看到了惊喜与好奇，而我也发现了自己一直渴望找到的平静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一起看更多关于旅行和冒险的小说电影，这些内容似乎成了我们沟通语言的一个桥梁。而我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也成为了我们共同旅程中的另一个伙伴，它不仅提供给我们娱乐，还为我们的关系增添了一份温馨与共鸣。</w:t>
      </w:r>
      <w:r>
        <w:rPr>
          <w:sz w:val="32"/>
          <w:szCs w:val="32"/>
        </w:rPr>
        <w:t>&lt;/p&gt;&lt;p&gt;&lt;img src="/static-img/pTZnz19swByWlovUrs0AnhCKrQ02WfEBrGy4lQtOHgvkapkWuPGm9pogQ-FuGBU8.jpg"&gt;&lt;/p&gt;&lt;p&gt;</w:t>
      </w:r>
      <w:r>
        <w:rPr>
          <w:sz w:val="32"/>
          <w:szCs w:val="32"/>
        </w:rPr>
        <w:t>现在，当我看着这个小巧而功能强大的设备时，不禁想到那些曾经的情景：无数次谈论未来，无数次相互理解，无数次共同欢笑。在这些片刻里，我们从陌生人转变成彼此倾听者，从单纯的邻居变成了最亲密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虽然只是一个简单的家庭用电器，但它见证了我们的故事，它也是连接我们的桥梁。当夜深了，我总是习惯性的打开它，看看是否有新的节目等待着我们。但其实，最美好的剧集，就是生活本身，以及这段属于我们的爱情故事。</w:t>
      </w:r>
      <w:r>
        <w:rPr>
          <w:sz w:val="32"/>
          <w:szCs w:val="32"/>
        </w:rPr>
        <w:t>&lt;/p&gt;&lt;p&gt;&lt;img src="/static-img/1hhiUxMNBpQxrkz-67oJNBCKrQ02WfEBrGy4lQtOHgvkapkWuPGm9pogQ-FuGBU8.png"&gt;&lt;/p&gt;&lt;p&gt;&lt;a href = "/doc/5365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从陌生人到家人的奇妙旅程</w:t>
      </w:r>
      <w:r>
        <w:rPr>
          <w:sz w:val="32"/>
          <w:szCs w:val="32"/>
        </w:rPr>
        <w:t>.doc" rel="alternate" download="5365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从陌生人到家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