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力量如何成为自己校园中的领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力量：如何成为自己校园中的领导者</w:t>
      </w:r>
      <w:r>
        <w:rPr>
          <w:sz w:val="32"/>
          <w:szCs w:val="32"/>
        </w:rPr>
        <w:t>&lt;/p&gt;&lt;p&gt;&lt;img src="/static-img/FCIWBksOmRc22-sK8JHwkl6y6XD6KLoD4Jm74LB4ZfJx1WKhLVIo4KoB2iFY0t0d.jpg"&gt;&lt;/p&gt;&lt;p&gt;</w:t>
      </w:r>
      <w:r>
        <w:rPr>
          <w:sz w:val="32"/>
          <w:szCs w:val="32"/>
        </w:rPr>
        <w:t>自信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中，女生要想控制全校女生的听从力，首先需要具备自信心。自信是任何成功的前提，它可以让你在面对挑战时更加坚定不移，不会轻易放弃自己的立场和目标。一个自信的女生能够吸引周围人的注意，让她们愿意跟随你的步伐。</w:t>
      </w:r>
      <w:r>
        <w:rPr>
          <w:sz w:val="32"/>
          <w:szCs w:val="32"/>
        </w:rPr>
        <w:t>&lt;/p&gt;&lt;p&gt;&lt;img src="/static-img/Xs56NjiJr7Ql2XilAuPRp16y6XD6KLoD4Jm74LB4ZfJx1WKhLVIo4KoB2iFY0t0d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对于增强影响力至关重要。学会倾听他人意见，同时表达自己的观点，能够有效地建立起一种相互尊重和理解的氛围。这使得其他人更容易接受你的建议，并且愿意为你提供支持。</w:t>
      </w:r>
      <w:r>
        <w:rPr>
          <w:sz w:val="32"/>
          <w:szCs w:val="32"/>
        </w:rPr>
        <w:t>&lt;/p&gt;&lt;p&gt;&lt;img src="/static-img/gRnmGyxknrXrt7eQYZr8TF6y6XD6KLoD4Jm74LB4ZfJx1WKhLVIo4KoB2iFY0t0d.jpg"&gt;&lt;/p&gt;&lt;p&gt;</w:t>
      </w:r>
      <w:r>
        <w:rPr>
          <w:sz w:val="32"/>
          <w:szCs w:val="32"/>
        </w:rPr>
        <w:t>情商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情商的人通常能更好地理解他人的需求和感受，这种能力使得他们能够在团队中发挥协调作用。在处理冲突时，他们往往能以平衡的心态找到解决问题的方法，而不是采取极端行动，从而赢得了更多人的尊重和合作。</w:t>
      </w:r>
      <w:r>
        <w:rPr>
          <w:sz w:val="32"/>
          <w:szCs w:val="32"/>
        </w:rPr>
        <w:t>&lt;/p&gt;&lt;p&gt;&lt;img src="/static-img/fEu93rxqyyFNy7RwUidLcl6y6XD6KLoD4Jm74LB4ZfJx1WKhLVIo4KoB2iFY0t0d.jpg"&gt;&lt;/p&gt;&lt;p&gt;</w:t>
      </w:r>
      <w:r>
        <w:rPr>
          <w:sz w:val="32"/>
          <w:szCs w:val="32"/>
        </w:rPr>
        <w:t>领导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表现出积极主动、创造性思维以及解决问题的能力时，你就展示出了真正的领导潜质。无论是在学术研究、体育比赛还是社团活动，都要积极参与并尽可能多地展现自己的优点，以此来吸引别人的目光。</w:t>
      </w:r>
      <w:r>
        <w:rPr>
          <w:sz w:val="32"/>
          <w:szCs w:val="32"/>
        </w:rPr>
        <w:t>&lt;/p&gt;&lt;p&gt;&lt;img src="/static-img/hjaz9F8UzO4P2CgqbTnpul6y6XD6KLoD4Jm74LB4ZfJx1WKhLVIo4KoB2iFY0t0d.jpg"&gt;&lt;/p&gt;&lt;p&gt;</w:t>
      </w:r>
      <w:r>
        <w:rPr>
          <w:sz w:val="32"/>
          <w:szCs w:val="32"/>
        </w:rPr>
        <w:t>公正与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有影响力的女性，要始终保持公正无私，不偏袒任何人。这不仅体现在日常生活中的言行，也体现在决策过程中。你必须保持诚实，对待每个人都一样，无论是朋友还是敌人，只有这样才能赢得人们对你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不断学习新知识、新技能，为自己打下坚实的基础。这不仅提升了个人的专业水平，也增加了自己的魅力，使得他人更加愿意追随你走向未知领域。</w:t>
      </w:r>
      <w:r>
        <w:rPr>
          <w:sz w:val="32"/>
          <w:szCs w:val="32"/>
        </w:rPr>
        <w:t>&lt;/p&gt;&lt;p&gt;&lt;a href = "/doc/536457-</w:t>
      </w:r>
      <w:r>
        <w:rPr>
          <w:sz w:val="32"/>
          <w:szCs w:val="32"/>
        </w:rPr>
        <w:t>女生力量如何成为自己校园中的领导者</w:t>
      </w:r>
      <w:r>
        <w:rPr>
          <w:sz w:val="32"/>
          <w:szCs w:val="32"/>
        </w:rPr>
        <w:t>.doc" rel="alternate" download="536457-</w:t>
      </w:r>
      <w:r>
        <w:rPr>
          <w:sz w:val="32"/>
          <w:szCs w:val="32"/>
        </w:rPr>
        <w:t>女生力量如何成为自己校园中的领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